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6"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7"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lang w:val="en"/>
                              </w:rPr>
                              <w:t>Summary of AB 174:</w:t>
                            </w:r>
                          </w:p>
                          <w:p>
                            <w:pPr>
                              <w:pStyle w:val="Normal"/>
                              <w:rPr/>
                            </w:pPr>
                            <w:r>
                              <w:rPr>
                                <w:rFonts w:cs="Trebuchet MS" w:ascii="Trebuchet MS" w:hAnsi="Trebuchet MS"/>
                                <w:b/>
                                <w:color w:val="000000"/>
                                <w:lang w:val="en"/>
                              </w:rPr>
                              <w:t xml:space="preserve">Assembly Bill 174 </w:t>
                            </w:r>
                            <w:r>
                              <w:rPr>
                                <w:rFonts w:cs="Trebuchet MS" w:ascii="Trebuchet MS" w:hAnsi="Trebuchet MS"/>
                                <w:color w:val="000000"/>
                                <w:lang w:val="en"/>
                              </w:rPr>
                              <w:t xml:space="preserve">Currently, the maximum life of an Environmental Remediation Tax Incremental District (ERTID) is 23 years, and no expenditure for an eligible cost may be made by a municipality later than 15 years after the ERTID base is certified by DOR.  An ERTID may also terminate when a municipality has received sufficient environmental remediation tax increments to cover all the eligible cos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imesNewRoman"/>
                                <w:color w:val="000000"/>
                              </w:rPr>
                            </w:pPr>
                            <w:r>
                              <w:rPr>
                                <w:rFonts w:cs="Trebuchet MS" w:ascii="Trebuchet MS" w:hAnsi="Trebuchet MS"/>
                                <w:color w:val="000000"/>
                                <w:lang w:val="en"/>
                              </w:rPr>
                              <w:t xml:space="preserve">AB 174 Allows the municipality to adopt a resolution requesting that DOR transfer excess funds from an already recovered ERTID (“donor”) to a struggling ERTID.  The Donor ERTID would assist in paying the recipient ERTID.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rPr>
                              <w:t>The Fiscal Estimate from DOR lists the cost as indeterminate.  DOR is unable to determine the extent to which municipalities and counties may choose to use this provision.  Therefore, DOR is unable to estimate how the bill may affect the incremental values and levies of the affected ERTIDs.</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assing this legislation will keep a struggling ERTID from failing and leaving a blighted area in a municipal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With any Tax Incremental District, there is an opportunity for mismanagement, waste, and over-taxation by the local municipal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Cory Mason, John Antaramian, Senator Jeff Plale, Alliance of Cities, Wisconsin Realtors Assoc.</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174, and no one registered against it with the Ethics Board. The City of Milwaukee has registered as undecided on AB 174.</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y 6, 2009, the Assembly Committee on Urban &amp; Local Affairs recommended passage of AB174, on a vote of 7-1. </w:t>
                            </w:r>
                            <w:r>
                              <w:rPr>
                                <w:rFonts w:cs="Trebuchet MS" w:ascii="Trebuchet MS" w:hAnsi="Trebuchet MS"/>
                                <w:b/>
                                <w:color w:val="000000"/>
                              </w:rPr>
                              <w:t>[LeMahieu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eff Grothman; Office of Rep. Dan LeMahieu (6-917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lang w:val="en"/>
                        </w:rPr>
                        <w:t>Summary of AB 174:</w:t>
                      </w:r>
                    </w:p>
                    <w:p>
                      <w:pPr>
                        <w:pStyle w:val="Normal"/>
                        <w:rPr/>
                      </w:pPr>
                      <w:r>
                        <w:rPr>
                          <w:rFonts w:cs="Trebuchet MS" w:ascii="Trebuchet MS" w:hAnsi="Trebuchet MS"/>
                          <w:b/>
                          <w:color w:val="000000"/>
                          <w:lang w:val="en"/>
                        </w:rPr>
                        <w:t xml:space="preserve">Assembly Bill 174 </w:t>
                      </w:r>
                      <w:r>
                        <w:rPr>
                          <w:rFonts w:cs="Trebuchet MS" w:ascii="Trebuchet MS" w:hAnsi="Trebuchet MS"/>
                          <w:color w:val="000000"/>
                          <w:lang w:val="en"/>
                        </w:rPr>
                        <w:t xml:space="preserve">Currently, the maximum life of an Environmental Remediation Tax Incremental District (ERTID) is 23 years, and no expenditure for an eligible cost may be made by a municipality later than 15 years after the ERTID base is certified by DOR.  An ERTID may also terminate when a municipality has received sufficient environmental remediation tax increments to cover all the eligible costs.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imesNewRoman"/>
                          <w:color w:val="000000"/>
                        </w:rPr>
                      </w:pPr>
                      <w:r>
                        <w:rPr>
                          <w:rFonts w:cs="Trebuchet MS" w:ascii="Trebuchet MS" w:hAnsi="Trebuchet MS"/>
                          <w:color w:val="000000"/>
                          <w:lang w:val="en"/>
                        </w:rPr>
                        <w:t xml:space="preserve">AB 174 Allows the municipality to adopt a resolution requesting that DOR transfer excess funds from an already recovered ERTID (“donor”) to a struggling ERTID.  The Donor ERTID would assist in paying the recipient ERTID.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rPr>
                        <w:t>The Fiscal Estimate from DOR lists the cost as indeterminate.  DOR is unable to determine the extent to which municipalities and counties may choose to use this provision.  Therefore, DOR is unable to estimate how the bill may affect the incremental values and levies of the affected ERTIDs.</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Passing this legislation will keep a struggling ERTID from failing and leaving a blighted area in a municipal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With any Tax Incremental District, there is an opportunity for mismanagement, waste, and over-taxation by the local municipal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Cory Mason, John Antaramian, Senator Jeff Plale, Alliance of Cities, Wisconsin Realtors Assoc.</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174, and no one registered against it with the Ethics Board. The City of Milwaukee has registered as undecided on AB 174.</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0"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May 6, 2009, the Assembly Committee on Urban &amp; Local Affairs recommended passage of AB174, on a vote of 7-1. </w:t>
                      </w:r>
                      <w:r>
                        <w:rPr>
                          <w:rFonts w:cs="Trebuchet MS" w:ascii="Trebuchet MS" w:hAnsi="Trebuchet MS"/>
                          <w:b/>
                          <w:color w:val="000000"/>
                        </w:rPr>
                        <w:t>[LeMahieu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eff Grothman; Office of Rep. Dan LeMahieu (6-917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539750</wp:posOffset>
                </wp:positionV>
                <wp:extent cx="4686300" cy="457200"/>
                <wp:effectExtent l="0" t="0" r="0" b="0"/>
                <wp:wrapNone/>
                <wp:docPr id="8" name="Frame7"/>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69pt;height:36pt;mso-wrap-distance-left:2.9pt;mso-wrap-distance-right:2.9pt;mso-wrap-distance-top:2.9pt;mso-wrap-distance-bottom:2.9pt;margin-top:42.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571500"/>
                <wp:effectExtent l="0" t="0" r="0" b="0"/>
                <wp:wrapNone/>
                <wp:docPr id="9" name="Frame6"/>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pPr>
                            <w:r>
                              <w:rPr>
                                <w:i w:val="false"/>
                                <w:sz w:val="32"/>
                                <w:szCs w:val="32"/>
                                <w:lang w:val="en"/>
                              </w:rPr>
                              <w:t>AB 174 – Sharing Tax Increment in a ERTID</w:t>
                            </w:r>
                            <w:r>
                              <w:rPr>
                                <w:b w:val="false"/>
                                <w:i w:val="false"/>
                                <w:sz w:val="21"/>
                                <w:szCs w:val="21"/>
                                <w:lang w:val="en"/>
                              </w:rPr>
                              <w:tab/>
                              <w:tab/>
                              <w:t xml:space="preserve">Rep. Cory Mason </w:t>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74 – Sharing Tax Increment in a ERTID</w:t>
                      </w:r>
                      <w:r>
                        <w:rPr>
                          <w:b w:val="false"/>
                          <w:i w:val="false"/>
                          <w:sz w:val="21"/>
                          <w:szCs w:val="21"/>
                          <w:lang w:val="en"/>
                        </w:rPr>
                        <w:tab/>
                        <w:tab/>
                        <w:t xml:space="preserve">Rep. Cory Mason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5:00Z</dcterms:created>
  <dc:creator>LTSB</dc:creator>
  <dc:description/>
  <cp:keywords/>
  <dc:language>en-US</dc:language>
  <cp:lastModifiedBy>LTSB</cp:lastModifiedBy>
  <cp:lastPrinted>2009-10-28T11:33:00Z</cp:lastPrinted>
  <dcterms:modified xsi:type="dcterms:W3CDTF">2009-10-28T16:35:00Z</dcterms:modified>
  <cp:revision>2</cp:revision>
  <dc:subject/>
  <dc:title/>
</cp:coreProperties>
</file>