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de Jeske</w:t>
      </w:r>
    </w:p>
    <w:p>
      <w:pPr>
        <w:pStyle w:val="Normal"/>
        <w:rPr/>
      </w:pPr>
      <w:r>
        <w:rPr/>
        <w:t>6640 Hy 22 East</w:t>
      </w:r>
    </w:p>
    <w:p>
      <w:pPr>
        <w:pStyle w:val="Normal"/>
        <w:rPr/>
      </w:pPr>
      <w:r>
        <w:rPr/>
        <w:t>Oconto Falls, WI 54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ssembly Representatives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 would like to take a minute of your time to talk to you about Assembly Bill AB-371 otherwise known as the Bear bill.  I own and operate an archery pro shop and sell bear bait to both dog hunters and bait sitters who hunt mostly in Zone B (northeast WI). I also come in contact with approximately 200-400 hunters each week (170 of those shooter weekly indoor hunting leagues).  I cannot find one person in favor of this bill especially the section allowing anyone to train dogs during the harvest season.  I was surprised because I though all bear hound hunters would be in favor of this. </w:t>
      </w:r>
    </w:p>
    <w:p>
      <w:pPr>
        <w:pStyle w:val="Normal"/>
        <w:rPr/>
      </w:pPr>
      <w:r>
        <w:rPr/>
        <w:tab/>
        <w:t>Please keep harmony in the northwoods and vote against this bill if it comes up to a vote.  The only provision in this bill that has support from the hunting community is allowing youth under sixteen to get a free Class B permit.</w:t>
      </w:r>
    </w:p>
    <w:p>
      <w:pPr>
        <w:pStyle w:val="Normal"/>
        <w:rPr/>
      </w:pPr>
      <w:r>
        <w:rPr/>
        <w:tab/>
        <w:t>Please take a minute to view the results of the Conservation Congress Spring Hearings.  Over 4,000 Wisconsin residents took time out of their schedules on a Monday evening to voice their opinions.</w:t>
      </w:r>
    </w:p>
    <w:p>
      <w:pPr>
        <w:pStyle w:val="Normal"/>
        <w:rPr/>
      </w:pPr>
      <w:r>
        <w:rPr/>
        <w:tab/>
        <w:t>Thanks</w:t>
      </w:r>
    </w:p>
    <w:p>
      <w:pPr>
        <w:pStyle w:val="Normal"/>
        <w:rPr/>
      </w:pPr>
      <w:r>
        <w:rPr/>
        <w:tab/>
        <w:t>Wade Jeske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lenaswamp@ez-net.com</w:t>
        </w:r>
      </w:hyperlink>
    </w:p>
    <w:p>
      <w:pPr>
        <w:pStyle w:val="Normal"/>
        <w:rPr/>
      </w:pPr>
      <w:r>
        <w:rPr/>
        <w:tab/>
        <w:t>920-373-39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wamp@ez-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49:00Z</dcterms:created>
  <dc:creator>WadeG</dc:creator>
  <dc:description/>
  <cp:keywords/>
  <dc:language>en-US</dc:language>
  <cp:lastModifiedBy>WadeG</cp:lastModifiedBy>
  <dcterms:modified xsi:type="dcterms:W3CDTF">2010-04-19T23:26:00Z</dcterms:modified>
  <cp:revision>2</cp:revision>
  <dc:subject/>
  <dc:title>Wade Jeske</dc:title>
</cp:coreProperties>
</file>