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ersonal Privac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171</w:t>
                            </w:r>
                            <w:r>
                              <w:rPr>
                                <w:rFonts w:cs="Trebuchet MS" w:ascii="Trebuchet MS" w:hAnsi="Trebuchet MS"/>
                                <w:color w:val="000000"/>
                                <w:lang w:val="en"/>
                              </w:rPr>
                              <w:t xml:space="preserve"> – AB 171 would make it illegal for a person to place a global positioning device on someone else’s vehicle without their knowledge and consent of the device’s installation.  The bill would also make it illegal to obtain information received from a global positioning device to track an individual without that person’s knowledge or cons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 person found guilty of violating the provisions in this bill would be guilty of a Class I felony, facing a fine not to exceed $10,000, imprisonment not to exceed three years and six months, or bot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Assembly Substitute Amendment (ASA) 1</w:t>
                            </w:r>
                            <w:r>
                              <w:rPr>
                                <w:rFonts w:cs="Trebuchet MS" w:ascii="Trebuchet MS" w:hAnsi="Trebuchet MS"/>
                                <w:color w:val="000000"/>
                                <w:lang w:val="en"/>
                              </w:rPr>
                              <w:t xml:space="preserve"> – The committee on Personal Privacy recommended passage of ASA 1 which would do the follow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Drops the penalty from a Class I felony, to a Class A misdemeanor.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rovides exceptions for individuals such as law enforcement officers and employees acting within the scope of their employmen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Provides a process for the attorney general and district attorneys to petition for an order of use for a global positioning system.  </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Since previous data does not exist pertaining to this newly created crime, there is an indeterminate fiscal effect to the Department of Corrections and the Department of Justice.  The State Public Defenders indicated a mandatory cost increase but could not determine the actual cost, indicating that the average cost to defend a felony is currently $545.  </w:t>
                            </w:r>
                            <w:r>
                              <w:rPr>
                                <w:rFonts w:cs="Trebuchet MS" w:ascii="Trebuchet MS" w:hAnsi="Trebuchet MS"/>
                                <w:b/>
                                <w:bCs/>
                                <w:color w:val="000000"/>
                                <w:lang w:val="en"/>
                              </w:rPr>
                              <w:t>Since the substitute amendment drops the penalty down to a Class A misdemeanor, the added cost for prosecuting these crimes is yet to be determined.</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dividuals and their families need to be protected from criminals who illegally place GPS devices on their vehicles.  Criminals use this information to find out if the individuals are on vacation, at work, and at school in order to do harm to the individual, their family or their property.</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Currently, criminals would be prosecuted under trespassing laws which do not take into consideration the use of a GPS device for criminal activity.</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bill could provide added protections to individuals that have been a victim of identity thef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3"/>
                              </w:numPr>
                              <w:rPr>
                                <w:rFonts w:ascii="Trebuchet MS" w:hAnsi="Trebuchet MS" w:cs="Trebuchet MS"/>
                                <w:color w:val="000000"/>
                              </w:rPr>
                            </w:pPr>
                            <w:r>
                              <w:rPr>
                                <w:rFonts w:cs="Trebuchet MS" w:ascii="Trebuchet MS" w:hAnsi="Trebuchet MS"/>
                                <w:color w:val="000000"/>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Fred Kessler, (co-author); ACLU; WI Coalition Against Domestic Violence; Wisconsin Coalition Against Sexual Assault; Wisconsin Sheriffs and Deputies Assoc.; Wisconsin Coalition for Consumer Choic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139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October, 15th 2009, the Assembly committee on Personal Privacy recommended passage of AB 171 and ASA 1 to AB 171, by a vote of 6-0, [</w:t>
                            </w:r>
                            <w:r>
                              <w:rPr>
                                <w:rFonts w:cs="Trebuchet MS" w:ascii="Trebuchet MS" w:hAnsi="Trebuchet MS"/>
                                <w:b/>
                                <w:color w:val="000000"/>
                              </w:rPr>
                              <w:t>Staskunas</w:t>
                            </w:r>
                            <w:r>
                              <w:rPr>
                                <w:rFonts w:cs="Trebuchet MS" w:ascii="Trebuchet MS" w:hAnsi="Trebuchet MS"/>
                                <w:color w:val="000000"/>
                              </w:rPr>
                              <w:t xml:space="preserve"> abs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Kyle O’Brien; Office of Rep. Scott Suder (7-028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171</w:t>
                      </w:r>
                      <w:r>
                        <w:rPr>
                          <w:rFonts w:cs="Trebuchet MS" w:ascii="Trebuchet MS" w:hAnsi="Trebuchet MS"/>
                          <w:color w:val="000000"/>
                          <w:lang w:val="en"/>
                        </w:rPr>
                        <w:t xml:space="preserve"> – AB 171 would make it illegal for a person to place a global positioning device on someone else’s vehicle without their knowledge and consent of the device’s installation.  The bill would also make it illegal to obtain information received from a global positioning device to track an individual without that person’s knowledge or cons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 person found guilty of violating the provisions in this bill would be guilty of a Class I felony, facing a fine not to exceed $10,000, imprisonment not to exceed three years and six months, or bot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Assembly Substitute Amendment (ASA) 1</w:t>
                      </w:r>
                      <w:r>
                        <w:rPr>
                          <w:rFonts w:cs="Trebuchet MS" w:ascii="Trebuchet MS" w:hAnsi="Trebuchet MS"/>
                          <w:color w:val="000000"/>
                          <w:lang w:val="en"/>
                        </w:rPr>
                        <w:t xml:space="preserve"> – The committee on Personal Privacy recommended passage of ASA 1 which would do the follow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Drops the penalty from a Class I felony, to a Class A misdemeanor.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rovides exceptions for individuals such as law enforcement officers and employees acting within the scope of their employmen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Provides a process for the attorney general and district attorneys to petition for an order of use for a global positioning system.  </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Since previous data does not exist pertaining to this newly created crime, there is an indeterminate fiscal effect to the Department of Corrections and the Department of Justice.  The State Public Defenders indicated a mandatory cost increase but could not determine the actual cost, indicating that the average cost to defend a felony is currently $545.  </w:t>
                      </w:r>
                      <w:r>
                        <w:rPr>
                          <w:rFonts w:cs="Trebuchet MS" w:ascii="Trebuchet MS" w:hAnsi="Trebuchet MS"/>
                          <w:b/>
                          <w:bCs/>
                          <w:color w:val="000000"/>
                          <w:lang w:val="en"/>
                        </w:rPr>
                        <w:t>Since the substitute amendment drops the penalty down to a Class A misdemeanor, the added cost for prosecuting these crimes is yet to be determined.</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Individuals and their families need to be protected from criminals who illegally place GPS devices on their vehicles.  Criminals use this information to find out if the individuals are on vacation, at work, and at school in order to do harm to the individual, their family or their property.</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Currently, criminals would be prosecuted under trespassing laws which do not take into consideration the use of a GPS device for criminal activity.</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bill could provide added protections to individuals that have been a victim of identity thef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3"/>
                        </w:numPr>
                        <w:rPr>
                          <w:rFonts w:ascii="Trebuchet MS" w:hAnsi="Trebuchet MS" w:cs="Trebuchet MS"/>
                          <w:color w:val="000000"/>
                        </w:rPr>
                      </w:pPr>
                      <w:r>
                        <w:rPr>
                          <w:rFonts w:cs="Trebuchet MS" w:ascii="Trebuchet MS" w:hAnsi="Trebuchet MS"/>
                          <w:color w:val="000000"/>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Fred Kessler, (co-author); ACLU; WI Coalition Against Domestic Violence; Wisconsin Coalition Against Sexual Assault; Wisconsin Sheriffs and Deputies Assoc.; Wisconsin Coalition for Consumer Choic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3"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139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October, 15th 2009, the Assembly committee on Personal Privacy recommended passage of AB 171 and ASA 1 to AB 171, by a vote of 6-0, [</w:t>
                      </w:r>
                      <w:r>
                        <w:rPr>
                          <w:rFonts w:cs="Trebuchet MS" w:ascii="Trebuchet MS" w:hAnsi="Trebuchet MS"/>
                          <w:b/>
                          <w:color w:val="000000"/>
                        </w:rPr>
                        <w:t>Staskunas</w:t>
                      </w:r>
                      <w:r>
                        <w:rPr>
                          <w:rFonts w:cs="Trebuchet MS" w:ascii="Trebuchet MS" w:hAnsi="Trebuchet MS"/>
                          <w:color w:val="000000"/>
                        </w:rPr>
                        <w:t xml:space="preserve"> abs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Kyle O’Brien; Office of Rep. Scott Suder (7-028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71 – GPS tracking without knowledge or consent</w:t>
                            </w:r>
                            <w:r>
                              <w:rPr>
                                <w:i w:val="false"/>
                                <w:sz w:val="21"/>
                                <w:szCs w:val="21"/>
                                <w:lang w:val="en"/>
                              </w:rPr>
                              <w:t xml:space="preserve">     </w:t>
                            </w:r>
                            <w:r>
                              <w:rPr>
                                <w:b w:val="false"/>
                                <w:i w:val="false"/>
                                <w:sz w:val="21"/>
                                <w:szCs w:val="21"/>
                                <w:lang w:val="en"/>
                              </w:rPr>
                              <w:t>Rep. Kram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71 – GPS tracking without knowledge or consent</w:t>
                      </w:r>
                      <w:r>
                        <w:rPr>
                          <w:i w:val="false"/>
                          <w:sz w:val="21"/>
                          <w:szCs w:val="21"/>
                          <w:lang w:val="en"/>
                        </w:rPr>
                        <w:t xml:space="preserve">     </w:t>
                      </w:r>
                      <w:r>
                        <w:rPr>
                          <w:b w:val="false"/>
                          <w:i w:val="false"/>
                          <w:sz w:val="21"/>
                          <w:szCs w:val="21"/>
                          <w:lang w:val="en"/>
                        </w:rPr>
                        <w:t>Rep. Kram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0:00Z</dcterms:created>
  <dc:creator>LTSB</dc:creator>
  <dc:description/>
  <cp:keywords/>
  <dc:language>en-US</dc:language>
  <cp:lastModifiedBy>LTSB</cp:lastModifiedBy>
  <cp:lastPrinted>2010-04-13T09:05:00Z</cp:lastPrinted>
  <dcterms:modified xsi:type="dcterms:W3CDTF">2010-04-14T02:30:00Z</dcterms:modified>
  <cp:revision>2</cp:revision>
  <dc:subject/>
  <dc:title/>
</cp:coreProperties>
</file>