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 xml:space="preserve">  </w:t>
                            </w:r>
                            <w:r>
                              <w:rPr>
                                <w:b/>
                                <w:sz w:val="32"/>
                                <w:szCs w:val="32"/>
                              </w:rPr>
                              <w:t>September 22,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 xml:space="preserve">  </w:t>
                      </w:r>
                      <w:r>
                        <w:rPr>
                          <w:b/>
                          <w:sz w:val="32"/>
                          <w:szCs w:val="32"/>
                        </w:rPr>
                        <w:t>September 22,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hildren and Famil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hildren and Famil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lang w:val="en"/>
                              </w:rPr>
                            </w:pPr>
                            <w:r>
                              <w:rPr>
                                <w:rFonts w:cs="Trebuchet MS" w:ascii="Trebuchet MS" w:hAnsi="Trebuchet MS"/>
                                <w:b/>
                                <w:lang w:val="en"/>
                              </w:rPr>
                              <w:t>Assembly Bill 164</w:t>
                            </w:r>
                            <w:r>
                              <w:rPr>
                                <w:rFonts w:cs="Trebuchet MS" w:ascii="Trebuchet MS" w:hAnsi="Trebuchet MS"/>
                                <w:lang w:val="en"/>
                              </w:rPr>
                              <w:t xml:space="preserve">  - grants a relative, other than a parent, in whose home a child is placed the same procedural rights relating to notice of intent to remove a child from the home and review of decisions or orders involving the placement and care of the child that are granted to a foster parent under current law.</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b/>
                              </w:rPr>
                              <w:t xml:space="preserve">Assembly Amendment 1 – </w:t>
                            </w:r>
                            <w:r>
                              <w:rPr>
                                <w:rFonts w:cs="Trebuchet MS" w:ascii="Trebuchet MS" w:hAnsi="Trebuchet MS"/>
                              </w:rPr>
                              <w:t>amends the bill to reflect changes made to the statutes by 2009 Act 28.  The amendment retains the bill’s original provisions granting the same procedural rights of notice of intent to remove a child from the home to a relative other than a parent.</w:t>
                            </w:r>
                            <w:r>
                              <w:rPr>
                                <w:rFonts w:cs="TimesNewRoman" w:ascii="Trebuchet MS" w:hAnsi="Trebuchet MS"/>
                                <w:i/>
                              </w:rPr>
                              <w:t xml:space="preserve"> </w:t>
                            </w:r>
                            <w:r>
                              <w:rPr>
                                <w:rFonts w:cs="TimesNewRoman" w:ascii="Trebuchet MS" w:hAnsi="Trebuchet MS"/>
                                <w:b/>
                              </w:rPr>
                              <w:t>[AA1 to AB164 adopted 7-0]</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The Fiscal Estimate from DCF states that AB 164 will increase costs at the state level; however, DCF and/or county agencies would be able to absorb any costs within current staff levels.  DCF estimates that there would be no local government costs. The Fiscal Estimate from DOC states that AB 164 would have an indeterminate cost at the state and local level.  The bill would have a minimal impact and any situation that might arise from the passage of this bill could be covered by current staff.</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 xml:space="preserve">In cases where a child is removed from their home and placed with a non-parent relative caregiver, it is important to afford these caregivers the same procedural rights to advocate for the child as a foster parent would have.  Children in these placements should not be subject to a quick removal, unless the removal is based on safety reasons.  </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16"/>
                                <w:szCs w:val="16"/>
                                <w:lang w:val="en"/>
                              </w:rPr>
                            </w:pPr>
                            <w:r>
                              <w:rPr>
                                <w:rFonts w:cs="Trebuchet MS" w:ascii="Trebuchet MS" w:hAnsi="Trebuchet MS"/>
                                <w:b/>
                                <w:sz w:val="16"/>
                                <w:szCs w:val="16"/>
                                <w:lang w:val="en"/>
                              </w:rPr>
                            </w:r>
                          </w:p>
                          <w:p>
                            <w:pPr>
                              <w:pStyle w:val="Normal"/>
                              <w:rPr>
                                <w:rFonts w:ascii="Trebuchet MS" w:hAnsi="Trebuchet MS" w:cs="Trebuchet MS"/>
                                <w:szCs w:val="24"/>
                              </w:rPr>
                            </w:pPr>
                            <w:r>
                              <w:rPr>
                                <w:rFonts w:cs="Trebuchet MS" w:ascii="Trebuchet MS" w:hAnsi="Trebuchet MS"/>
                                <w:szCs w:val="24"/>
                              </w:rPr>
                              <w:t>Mark Campbell of DCF testified for information only, noting that the “levels of care” budget provision          will convert most of the relative care providers to foster parents and they will receive the procedural rights of foster parents under current law.</w:t>
                            </w:r>
                          </w:p>
                          <w:p>
                            <w:pPr>
                              <w:pStyle w:val="Normal"/>
                              <w:rPr>
                                <w:rFonts w:ascii="Trebuchet MS" w:hAnsi="Trebuchet MS" w:cs="Trebuchet MS"/>
                                <w:sz w:val="16"/>
                                <w:szCs w:val="16"/>
                              </w:rPr>
                            </w:pPr>
                            <w:r>
                              <w:rPr>
                                <w:rFonts w:cs="Trebuchet MS" w:ascii="Trebuchet MS" w:hAnsi="Trebuchet MS"/>
                                <w:sz w:val="16"/>
                                <w:szCs w:val="16"/>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i/>
                                <w:i/>
                                <w:color w:val="000000"/>
                                <w:lang w:val="en"/>
                              </w:rPr>
                            </w:pPr>
                            <w:r>
                              <w:rPr>
                                <w:rFonts w:cs="Trebuchet MS" w:ascii="Trebuchet MS" w:hAnsi="Trebuchet MS"/>
                                <w:color w:val="000000"/>
                                <w:lang w:val="en"/>
                              </w:rPr>
                              <w:t>Representative Tamara Grigsby (author); Senator Lena Taylor (lead Senate author); Sue Cornwell, Kids Matter; Ethel Dunn, The Rainbow Project; National Association of Social Workers, Ellen Wade, self; Wendy VanDusen, self; Tim Jeffery, self; Barbara Thon, Area Agency of Aging-Dave County; Clair Culbertson, National Family Caregiver Support Programs.</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 xml:space="preserve">No one testified or registered against AB 164.  No one registered against AB 164 with the GAB.  Matthew Peitz representing himself testified for information only.  The Menominee Tribe of WI registered with GAB and took no position. </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On September 4, 2009, the Assembly Committee on Children and Families recommended passage of AB 164, as amended, on a vote of 7-0.</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Dave Matzen; Office of Rep. Steve Kestell (6-853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lang w:val="en"/>
                        </w:rPr>
                      </w:pPr>
                      <w:r>
                        <w:rPr>
                          <w:rFonts w:cs="Trebuchet MS" w:ascii="Trebuchet MS" w:hAnsi="Trebuchet MS"/>
                          <w:b/>
                          <w:lang w:val="en"/>
                        </w:rPr>
                        <w:t>Assembly Bill 164</w:t>
                      </w:r>
                      <w:r>
                        <w:rPr>
                          <w:rFonts w:cs="Trebuchet MS" w:ascii="Trebuchet MS" w:hAnsi="Trebuchet MS"/>
                          <w:lang w:val="en"/>
                        </w:rPr>
                        <w:t xml:space="preserve">  - grants a relative, other than a parent, in whose home a child is placed the same procedural rights relating to notice of intent to remove a child from the home and review of decisions or orders involving the placement and care of the child that are granted to a foster parent under current law.</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b/>
                        </w:rPr>
                        <w:t xml:space="preserve">Assembly Amendment 1 – </w:t>
                      </w:r>
                      <w:r>
                        <w:rPr>
                          <w:rFonts w:cs="Trebuchet MS" w:ascii="Trebuchet MS" w:hAnsi="Trebuchet MS"/>
                        </w:rPr>
                        <w:t>amends the bill to reflect changes made to the statutes by 2009 Act 28.  The amendment retains the bill’s original provisions granting the same procedural rights of notice of intent to remove a child from the home to a relative other than a parent.</w:t>
                      </w:r>
                      <w:r>
                        <w:rPr>
                          <w:rFonts w:cs="TimesNewRoman" w:ascii="Trebuchet MS" w:hAnsi="Trebuchet MS"/>
                          <w:i/>
                        </w:rPr>
                        <w:t xml:space="preserve"> </w:t>
                      </w:r>
                      <w:r>
                        <w:rPr>
                          <w:rFonts w:cs="TimesNewRoman" w:ascii="Trebuchet MS" w:hAnsi="Trebuchet MS"/>
                          <w:b/>
                        </w:rPr>
                        <w:t>[AA1 to AB164 adopted 7-0]</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The Fiscal Estimate from DCF states that AB 164 will increase costs at the state level; however, DCF and/or county agencies would be able to absorb any costs within current staff levels.  DCF estimates that there would be no local government costs. The Fiscal Estimate from DOC states that AB 164 would have an indeterminate cost at the state and local level.  The bill would have a minimal impact and any situation that might arise from the passage of this bill could be covered by current staff.</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 xml:space="preserve">In cases where a child is removed from their home and placed with a non-parent relative caregiver, it is important to afford these caregivers the same procedural rights to advocate for the child as a foster parent would have.  Children in these placements should not be subject to a quick removal, unless the removal is based on safety reasons.  </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16"/>
                          <w:szCs w:val="16"/>
                          <w:lang w:val="en"/>
                        </w:rPr>
                      </w:pPr>
                      <w:r>
                        <w:rPr>
                          <w:rFonts w:cs="Trebuchet MS" w:ascii="Trebuchet MS" w:hAnsi="Trebuchet MS"/>
                          <w:b/>
                          <w:sz w:val="16"/>
                          <w:szCs w:val="16"/>
                          <w:lang w:val="en"/>
                        </w:rPr>
                      </w:r>
                    </w:p>
                    <w:p>
                      <w:pPr>
                        <w:pStyle w:val="Normal"/>
                        <w:rPr>
                          <w:rFonts w:ascii="Trebuchet MS" w:hAnsi="Trebuchet MS" w:cs="Trebuchet MS"/>
                          <w:szCs w:val="24"/>
                        </w:rPr>
                      </w:pPr>
                      <w:r>
                        <w:rPr>
                          <w:rFonts w:cs="Trebuchet MS" w:ascii="Trebuchet MS" w:hAnsi="Trebuchet MS"/>
                          <w:szCs w:val="24"/>
                        </w:rPr>
                        <w:t>Mark Campbell of DCF testified for information only, noting that the “levels of care” budget provision          will convert most of the relative care providers to foster parents and they will receive the procedural rights of foster parents under current law.</w:t>
                      </w:r>
                    </w:p>
                    <w:p>
                      <w:pPr>
                        <w:pStyle w:val="Normal"/>
                        <w:rPr>
                          <w:rFonts w:ascii="Trebuchet MS" w:hAnsi="Trebuchet MS" w:cs="Trebuchet MS"/>
                          <w:sz w:val="16"/>
                          <w:szCs w:val="16"/>
                        </w:rPr>
                      </w:pPr>
                      <w:r>
                        <w:rPr>
                          <w:rFonts w:cs="Trebuchet MS" w:ascii="Trebuchet MS" w:hAnsi="Trebuchet MS"/>
                          <w:sz w:val="16"/>
                          <w:szCs w:val="16"/>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i/>
                          <w:i/>
                          <w:color w:val="000000"/>
                          <w:lang w:val="en"/>
                        </w:rPr>
                      </w:pPr>
                      <w:r>
                        <w:rPr>
                          <w:rFonts w:cs="Trebuchet MS" w:ascii="Trebuchet MS" w:hAnsi="Trebuchet MS"/>
                          <w:color w:val="000000"/>
                          <w:lang w:val="en"/>
                        </w:rPr>
                        <w:t>Representative Tamara Grigsby (author); Senator Lena Taylor (lead Senate author); Sue Cornwell, Kids Matter; Ethel Dunn, The Rainbow Project; National Association of Social Workers, Ellen Wade, self; Wendy VanDusen, self; Tim Jeffery, self; Barbara Thon, Area Agency of Aging-Dave County; Clair Culbertson, National Family Caregiver Support Programs.</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 xml:space="preserve">No one testified or registered against AB 164.  No one registered against AB 164 with the GAB.  Matthew Peitz representing himself testified for information only.  The Menominee Tribe of WI registered with GAB and took no position. </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On September 4, 2009, the Assembly Committee on Children and Families recommended passage of AB 164, as amended, on a vote of 7-0.</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Dave Matzen; Office of Rep. Steve Kestell (6-853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164 – Notice of Intent to Remove a Child</w:t>
                              <w:tab/>
                              <w:t xml:space="preserve">     </w:t>
                            </w:r>
                            <w:r>
                              <w:rPr>
                                <w:i w:val="false"/>
                                <w:lang w:val="en"/>
                              </w:rPr>
                              <w:t>Rep. Grigsby</w:t>
                            </w:r>
                            <w:r>
                              <w:rPr>
                                <w:i w:val="false"/>
                                <w:sz w:val="32"/>
                                <w:szCs w:val="32"/>
                                <w:lang w:val="en"/>
                              </w:rPr>
                              <w:t xml:space="preserve">               </w:t>
                              <w:tab/>
                              <w:t xml:space="preserve">         </w:t>
                              <w:tab/>
                              <w:tab/>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164 – Notice of Intent to Remove a Child</w:t>
                        <w:tab/>
                        <w:t xml:space="preserve">     </w:t>
                      </w:r>
                      <w:r>
                        <w:rPr>
                          <w:i w:val="false"/>
                          <w:lang w:val="en"/>
                        </w:rPr>
                        <w:t>Rep. Grigsby</w:t>
                      </w:r>
                      <w:r>
                        <w:rPr>
                          <w:i w:val="false"/>
                          <w:sz w:val="32"/>
                          <w:szCs w:val="32"/>
                          <w:lang w:val="en"/>
                        </w:rPr>
                        <w:t xml:space="preserve">               </w:t>
                        <w:tab/>
                        <w:t xml:space="preserve">         </w:t>
                        <w:tab/>
                        <w:tab/>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6:56:00Z</dcterms:created>
  <dc:creator>LTSB</dc:creator>
  <dc:description/>
  <cp:keywords/>
  <dc:language>en-US</dc:language>
  <cp:lastModifiedBy>LTSB</cp:lastModifiedBy>
  <dcterms:modified xsi:type="dcterms:W3CDTF">2009-09-21T16:56:00Z</dcterms:modified>
  <cp:revision>2</cp:revision>
  <dc:subject/>
  <dc:title/>
</cp:coreProperties>
</file>