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Sept 17,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Sept 17,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ouris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ouris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Assembly Bill (AB) 153</w:t>
                            </w:r>
                            <w:r>
                              <w:rPr>
                                <w:rFonts w:cs="Trebuchet MS" w:ascii="Trebuchet MS" w:hAnsi="Trebuchet MS"/>
                                <w:lang w:val="en"/>
                              </w:rPr>
                              <w:t xml:space="preserve"> – The Secretary of the Department of Agriculture, Trade &amp; Consumer Protection (DATCP) and the Secretary of the Department of Tourism are members of the State Fair Park Board under state law.  This bill would allow each Secretary to have a designee serve on the State Fair Park Board in their place if they chose.  The designee would have to be an employee of the department of which the secretary is the head.</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There is no fiscal estimate for AB 153</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Many times the Secretaries are unable to attend every meeting of the State Fair Park Board because of duties and responsibilities around the state.  Allowing them to have a designee serve in their place ensures that both departments are represented and have input in the decisions of the board.  Other Secretaries are already allowed to have designees serve in their place on various boards and commissions.</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A concern was raised that the change would have the effect of the Secretary simply never showing up at any of the meetings and always sending a staff member instea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Rep. Tony Staskunas; Dept. of Agriculture, Trade &amp; Consumer Protection (DATCP).</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rganization or individual registered against the bill in committee.</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On August 5, 2009, the Assembly Committee on Tourism, Recreation &amp; State Properties recommended passage of AB 153 on a vote of 9-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Adam Field; Office of Rep. Dean Kaufert (6-571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Assembly Bill (AB) 153</w:t>
                      </w:r>
                      <w:r>
                        <w:rPr>
                          <w:rFonts w:cs="Trebuchet MS" w:ascii="Trebuchet MS" w:hAnsi="Trebuchet MS"/>
                          <w:lang w:val="en"/>
                        </w:rPr>
                        <w:t xml:space="preserve"> – The Secretary of the Department of Agriculture, Trade &amp; Consumer Protection (DATCP) and the Secretary of the Department of Tourism are members of the State Fair Park Board under state law.  This bill would allow each Secretary to have a designee serve on the State Fair Park Board in their place if they chose.  The designee would have to be an employee of the department of which the secretary is the head.</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There is no fiscal estimate for AB 153</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Many times the Secretaries are unable to attend every meeting of the State Fair Park Board because of duties and responsibilities around the state.  Allowing them to have a designee serve in their place ensures that both departments are represented and have input in the decisions of the board.  Other Secretaries are already allowed to have designees serve in their place on various boards and commissions.</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A concern was raised that the change would have the effect of the Secretary simply never showing up at any of the meetings and always sending a staff member instea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Rep. Tony Staskunas; Dept. of Agriculture, Trade &amp; Consumer Protection (DATCP).</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rganization or individual registered against the bill in committee.</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On August 5, 2009, the Assembly Committee on Tourism, Recreation &amp; State Properties recommended passage of AB 153 on a vote of 9-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Adam Field; Office of Rep. Dean Kaufert (6-571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153 – Membership of the State Fair Park Board  </w:t>
                            </w:r>
                            <w:r>
                              <w:rPr>
                                <w:i w:val="false"/>
                                <w:sz w:val="20"/>
                                <w:szCs w:val="20"/>
                                <w:lang w:val="en"/>
                              </w:rPr>
                              <w:t xml:space="preserve"> </w:t>
                            </w:r>
                            <w:r>
                              <w:rPr>
                                <w:b w:val="false"/>
                                <w:i w:val="false"/>
                                <w:sz w:val="21"/>
                                <w:szCs w:val="21"/>
                                <w:lang w:val="en"/>
                              </w:rPr>
                              <w:t>Rep. Tony Staskunas</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153 – Membership of the State Fair Park Board  </w:t>
                      </w:r>
                      <w:r>
                        <w:rPr>
                          <w:i w:val="false"/>
                          <w:sz w:val="20"/>
                          <w:szCs w:val="20"/>
                          <w:lang w:val="en"/>
                        </w:rPr>
                        <w:t xml:space="preserve"> </w:t>
                      </w:r>
                      <w:r>
                        <w:rPr>
                          <w:b w:val="false"/>
                          <w:i w:val="false"/>
                          <w:sz w:val="21"/>
                          <w:szCs w:val="21"/>
                          <w:lang w:val="en"/>
                        </w:rPr>
                        <w:t>Rep. Tony Staskunas</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01:00Z</dcterms:created>
  <dc:creator>LTSB</dc:creator>
  <dc:description/>
  <cp:keywords/>
  <dc:language>en-US</dc:language>
  <cp:lastModifiedBy>LTSB</cp:lastModifiedBy>
  <cp:lastPrinted>2009-09-11T17:31:00Z</cp:lastPrinted>
  <dcterms:modified xsi:type="dcterms:W3CDTF">2009-09-16T14:01:00Z</dcterms:modified>
  <cp:revision>2</cp:revision>
  <dc:subject/>
  <dc:title/>
</cp:coreProperties>
</file>