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id="1">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lang w:val="en"/>
                              </w:rPr>
                              <w:t xml:space="preserve">Under current law, the DNR Secretary is nominated by the Governor and confirmed by the Senate.  Also under current law, when an appointive state office becomes vacant the new appointee serves out the remainder of the predecessor’s the term.  Also under current law, the Natural Resources Board is made up of seven members appointed by the Governor and confirmed by the Senate to serve six year terms.  Just like other state boards, a member may continue to serve on the Natural Resources Board after his term has expired until a successor is named and confirmed by the Senate.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lang w:val="en"/>
                              </w:rPr>
                              <w:t xml:space="preserve">Assembly Bill </w:t>
                            </w:r>
                            <w:r>
                              <w:rPr>
                                <w:rFonts w:cs="Trebuchet MS" w:ascii="Trebuchet MS" w:hAnsi="Trebuchet MS"/>
                                <w:lang w:val="en"/>
                              </w:rPr>
                              <w:t>138 changes how the Secretary of Natural Resources is appointed.  Under the bill, the Natural Resources Board appoints the DNR Secretary to a four year term.  The Secretary serves at the pleasure of the Board.  Also under AB 138 if the Secretary of Natural Resources were to leave the position the Board would have the authority to appoint a new Secretary for a full four-year term.  Finally, AB 138 says that any position on the Natural Resources Board that becomes vacant after January 2, 2011 may be filled by the Governor without confirmation by the Senate. The appointment would remain in effect until the Senate act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lang w:val="en"/>
                              </w:rPr>
                            </w:pPr>
                            <w:r>
                              <w:rPr>
                                <w:rFonts w:cs="Trebuchet MS" w:ascii="Trebuchet MS" w:hAnsi="Trebuchet MS"/>
                                <w:lang w:val="en"/>
                              </w:rPr>
                              <w:t xml:space="preserve">Four amendments were introduced, authored by Representative Huebsch.  All four amendments failed to pass the committee.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t xml:space="preserve">There is no State Fiscal Effect.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lang w:val="en"/>
                              </w:rPr>
                            </w:pPr>
                            <w:r>
                              <w:rPr>
                                <w:rFonts w:cs="Trebuchet MS" w:ascii="Trebuchet MS" w:hAnsi="Trebuchet MS"/>
                                <w:color w:val="000000"/>
                                <w:lang w:val="en"/>
                              </w:rPr>
                              <w:t xml:space="preserve">Provides </w:t>
                            </w:r>
                            <w:r>
                              <w:rPr>
                                <w:rFonts w:cs="Trebuchet MS" w:ascii="Trebuchet MS" w:hAnsi="Trebuchet MS"/>
                                <w:lang w:val="en"/>
                              </w:rPr>
                              <w:t xml:space="preserve">the secretary with a layer of insulation from partisan politics. </w:t>
                            </w:r>
                          </w:p>
                          <w:p>
                            <w:pPr>
                              <w:pStyle w:val="Normal"/>
                              <w:ind w:left="547" w:hanging="0"/>
                              <w:rPr>
                                <w:rFonts w:ascii="Trebuchet MS" w:hAnsi="Trebuchet MS" w:cs="Trebuchet MS"/>
                                <w:lang w:val="en"/>
                              </w:rPr>
                            </w:pPr>
                            <w:r>
                              <w:rPr>
                                <w:rFonts w:cs="Trebuchet MS" w:ascii="Trebuchet MS" w:hAnsi="Trebuchet MS"/>
                                <w:lang w:val="en"/>
                              </w:rPr>
                            </w:r>
                          </w:p>
                          <w:p>
                            <w:pPr>
                              <w:pStyle w:val="Normal"/>
                              <w:numPr>
                                <w:ilvl w:val="0"/>
                                <w:numId w:val="2"/>
                              </w:numPr>
                              <w:rPr>
                                <w:rFonts w:ascii="Trebuchet MS" w:hAnsi="Trebuchet MS" w:cs="Trebuchet MS"/>
                                <w:lang w:val="en"/>
                              </w:rPr>
                            </w:pPr>
                            <w:r>
                              <w:rPr>
                                <w:rFonts w:cs="Trebuchet MS" w:ascii="Trebuchet MS" w:hAnsi="Trebuchet MS"/>
                                <w:lang w:val="en"/>
                              </w:rPr>
                              <w:t>The current practice does not provide the best candidate or a candidate with a Natural Resources background.</w:t>
                            </w:r>
                          </w:p>
                          <w:p>
                            <w:pPr>
                              <w:pStyle w:val="Normal"/>
                              <w:ind w:left="547" w:hanging="0"/>
                              <w:rPr>
                                <w:rFonts w:ascii="Trebuchet MS" w:hAnsi="Trebuchet MS" w:cs="Trebuchet MS"/>
                                <w:lang w:val="en"/>
                              </w:rPr>
                            </w:pPr>
                            <w:r>
                              <w:rPr>
                                <w:rFonts w:cs="Trebuchet MS" w:ascii="Trebuchet MS" w:hAnsi="Trebuchet MS"/>
                                <w:lang w:val="en"/>
                              </w:rPr>
                            </w:r>
                          </w:p>
                          <w:p>
                            <w:pPr>
                              <w:pStyle w:val="Normal"/>
                              <w:numPr>
                                <w:ilvl w:val="0"/>
                                <w:numId w:val="2"/>
                              </w:numPr>
                              <w:rPr>
                                <w:rFonts w:ascii="Trebuchet MS" w:hAnsi="Trebuchet MS" w:cs="Trebuchet MS"/>
                                <w:lang w:val="en"/>
                              </w:rPr>
                            </w:pPr>
                            <w:r>
                              <w:rPr>
                                <w:rFonts w:cs="Trebuchet MS" w:ascii="Trebuchet MS" w:hAnsi="Trebuchet MS"/>
                                <w:lang w:val="en"/>
                              </w:rPr>
                              <w:t>Morale at the DNR has suffered under the current appointment process.</w:t>
                            </w:r>
                          </w:p>
                          <w:p>
                            <w:pPr>
                              <w:pStyle w:val="Normal"/>
                              <w:ind w:left="360" w:hanging="0"/>
                              <w:rPr>
                                <w:rFonts w:ascii="Trebuchet MS" w:hAnsi="Trebuchet MS" w:cs="Trebuchet MS"/>
                                <w:b/>
                                <w:b/>
                                <w:lang w:val="en"/>
                              </w:rPr>
                            </w:pPr>
                            <w:r>
                              <w:rPr>
                                <w:rFonts w:cs="Trebuchet MS" w:ascii="Trebuchet MS" w:hAnsi="Trebuchet MS"/>
                                <w:b/>
                                <w:lang w:val="en"/>
                              </w:rPr>
                            </w:r>
                          </w:p>
                          <w:p>
                            <w:pPr>
                              <w:pStyle w:val="Normal"/>
                              <w:ind w:left="187" w:hanging="0"/>
                              <w:rPr>
                                <w:rFonts w:ascii="Trebuchet MS" w:hAnsi="Trebuchet MS" w:cs="Trebuchet MS"/>
                                <w:b/>
                                <w:b/>
                                <w:i/>
                                <w:i/>
                                <w:color w:val="000000"/>
                                <w:lang w:val="en"/>
                              </w:rPr>
                            </w:pPr>
                            <w:r>
                              <w:rPr>
                                <w:rFonts w:cs="Trebuchet MS" w:ascii="Trebuchet MS" w:hAnsi="Trebuchet MS"/>
                                <w:b/>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Governmental bodies should be accountable to elected official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The public elects a Governor to run the state government.  The DNR, like all other state agencies, should be held accountable to the electorate through the governor.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Accountability to the oversight of elected official will ensure that DNR decision making is reflective of the will of the public not a select few.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Without any specifications on who sits on the Natural Resources Board there is no guarantee that the board will select a well qualified candidat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i/>
                                <w:color w:val="000000"/>
                                <w:lang w:val="en"/>
                              </w:rPr>
                              <w:t>Rep. Spencer Black, author; Sen. Bob Wirch, author; Rep. Dean Kaufert, author; Nina Bradley, Baraboo — Aldo Leopold Foundation; John Nissen, Dousman — Wisconsin Wildlife Federation; Gary Steffen, Madison — Wisconsin Science Professionals; George Meyer, Madison — Wisconsin Wildlife Federation; Chuck Pils, Madis</w:t>
                            </w:r>
                            <w:r>
                              <w:rPr>
                                <w:rFonts w:cs="Trebuchet MS" w:ascii="Trebuchet MS" w:hAnsi="Trebuchet MS"/>
                                <w:color w:val="000000"/>
                                <w:lang w:val="en"/>
                              </w:rPr>
                              <w:t>on — The Wildlife Society; Ed Harvey, Waldo — Wisconsin Conservation Congress; Jeff Nania, Portage — Wisconsin Waterfowl Association; Linda Meyer, Sun Prairie — Association of Retired Conservationists; David Gjestson, Mineral Point — Friends of the Lower Wisconsin River; Richard Wedepohl, Madison — North American Lake Management Society; Matt Mackenzie, Ashland — Local 1215; Jennifer Giegerich, Madison — WLCV; Eugene Roark, Madison — Wisconsin Woodland Owners Association; Scott Habermann, Manitowoc — North Eastern Wisconsin Great Lakes Sport Fisherman; Chuck Weier, Two Rivers — Wisconsin Federation of Great Lakes Sport Fishing Clubs; Lyle Nauman, Custer — Izaak Walton League; Lil Pepping, Elkhart Lake — Wisconsin Wildlife Federation; Sheboygan County Conservation Association; Tri-City Sportswome; Susan Miller, Hayward — Conservation Warden Local 1215; Stan Strub, Sheboygan — Johnsonville Rod and Gun Club; Don Hammes, Middleton — Dane County Conservation League; Wisconsin Wildlife Federation; Doug Burrows, Eau Claire — ECR&amp;GC; Conservation Congress; Dean Gullickson, Chippewa Falls — Chippewa Valley Outdoor Resource Alliance; Allison Welch — Midwest Environmental Advocates; Linda Karr, Madison — Residents Against Wood Smoke Emission Particulate; James Gleash, Madison — Wisconsin Associates of Field Trial Club; Jim Connors, Madison — Sierra Club; Frank Reith, Stanley — Wisconsin Conservation Congress; Loren Hanson, Janesville — Wisconsin Woodland Owners Association and the Wildlife Federation and Billy Nillis, Green Bay — Green Bay Area Great Lakes Sport Fisherma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000000"/>
                                <w:lang w:val="en"/>
                              </w:rPr>
                            </w:pPr>
                            <w:r>
                              <w:rPr>
                                <w:rFonts w:cs="Trebuchet MS" w:ascii="Trebuchet MS" w:hAnsi="Trebuchet MS"/>
                                <w:color w:val="000000"/>
                                <w:lang w:val="en"/>
                              </w:rPr>
                              <w:t>Secretary Matt Frank, — Department of Natural Resources; Scott Manley, Madison — Wisconsin Manufacturers and Commerce; Brad Boycks, Madison — Wisconsin Builders Association; Bob Fassbender, Madison — Wisconsin Economic Development Association; Joel Haubrich, Milwaukee — Wisconsin Energy; Will Sandstum, Madison — Fish and Wildlife Unlimited; Aggregate Producers of WI; Alliant Energy; Associated General Contractors of Greater Milwaukee, Inc.; Associated General Contractors of Greater WI, Inc.; Georgia Pacific LLC; MMAC; Operating Engineers Local #139; WI Bio Industry Alliance; WI Cast Metals Assoc.; WI Corn Growers Assoc.; WI Farm Bureau Federation; WMC; Wisconsin Paper Council; Realtors; WI Transportation Builders Assoc.; WI Underground Contractors Association and WI Utilities Association.</w:t>
                            </w:r>
                          </w:p>
                          <w:p>
                            <w:pPr>
                              <w:pStyle w:val="Normal"/>
                              <w:ind w:hanging="1980"/>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September 2, 2009, the Assembly Committee on Natural Resources recommend passage of AB138  on a vote of 10-4-1. </w:t>
                            </w:r>
                            <w:r>
                              <w:rPr>
                                <w:rFonts w:cs="Trebuchet MS" w:ascii="Trebuchet MS" w:hAnsi="Trebuchet MS"/>
                                <w:b/>
                              </w:rPr>
                              <w:t>[J.Ott, Gunderson, Huebsch &amp; LeMahieu no; Steinbrink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Ginger Mueller; Office of Rep. Jim Ott 266-0486</w:t>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lang w:val="en"/>
                        </w:rPr>
                        <w:t xml:space="preserve">Under current law, the DNR Secretary is nominated by the Governor and confirmed by the Senate.  Also under current law, when an appointive state office becomes vacant the new appointee serves out the remainder of the predecessor’s the term.  Also under current law, the Natural Resources Board is made up of seven members appointed by the Governor and confirmed by the Senate to serve six year terms.  Just like other state boards, a member may continue to serve on the Natural Resources Board after his term has expired until a successor is named and confirmed by the Senate.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lang w:val="en"/>
                        </w:rPr>
                        <w:t xml:space="preserve">Assembly Bill </w:t>
                      </w:r>
                      <w:r>
                        <w:rPr>
                          <w:rFonts w:cs="Trebuchet MS" w:ascii="Trebuchet MS" w:hAnsi="Trebuchet MS"/>
                          <w:lang w:val="en"/>
                        </w:rPr>
                        <w:t>138 changes how the Secretary of Natural Resources is appointed.  Under the bill, the Natural Resources Board appoints the DNR Secretary to a four year term.  The Secretary serves at the pleasure of the Board.  Also under AB 138 if the Secretary of Natural Resources were to leave the position the Board would have the authority to appoint a new Secretary for a full four-year term.  Finally, AB 138 says that any position on the Natural Resources Board that becomes vacant after January 2, 2011 may be filled by the Governor without confirmation by the Senate. The appointment would remain in effect until the Senate act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
                          <w:b/>
                          <w:lang w:val="en"/>
                        </w:rPr>
                      </w:pPr>
                      <w:r>
                        <w:rPr>
                          <w:rFonts w:cs="Trebuchet MS" w:ascii="Trebuchet MS" w:hAnsi="Trebuchet MS"/>
                          <w:lang w:val="en"/>
                        </w:rPr>
                        <w:t xml:space="preserve">Four amendments were introduced, authored by Representative Huebsch.  All four amendments failed to pass the committee.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t xml:space="preserve">There is no State Fiscal Effect.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lang w:val="en"/>
                        </w:rPr>
                      </w:pPr>
                      <w:r>
                        <w:rPr>
                          <w:rFonts w:cs="Trebuchet MS" w:ascii="Trebuchet MS" w:hAnsi="Trebuchet MS"/>
                          <w:color w:val="000000"/>
                          <w:lang w:val="en"/>
                        </w:rPr>
                        <w:t xml:space="preserve">Provides </w:t>
                      </w:r>
                      <w:r>
                        <w:rPr>
                          <w:rFonts w:cs="Trebuchet MS" w:ascii="Trebuchet MS" w:hAnsi="Trebuchet MS"/>
                          <w:lang w:val="en"/>
                        </w:rPr>
                        <w:t xml:space="preserve">the secretary with a layer of insulation from partisan politics. </w:t>
                      </w:r>
                    </w:p>
                    <w:p>
                      <w:pPr>
                        <w:pStyle w:val="Normal"/>
                        <w:ind w:left="547" w:hanging="0"/>
                        <w:rPr>
                          <w:rFonts w:ascii="Trebuchet MS" w:hAnsi="Trebuchet MS" w:cs="Trebuchet MS"/>
                          <w:lang w:val="en"/>
                        </w:rPr>
                      </w:pPr>
                      <w:r>
                        <w:rPr>
                          <w:rFonts w:cs="Trebuchet MS" w:ascii="Trebuchet MS" w:hAnsi="Trebuchet MS"/>
                          <w:lang w:val="en"/>
                        </w:rPr>
                      </w:r>
                    </w:p>
                    <w:p>
                      <w:pPr>
                        <w:pStyle w:val="Normal"/>
                        <w:numPr>
                          <w:ilvl w:val="0"/>
                          <w:numId w:val="2"/>
                        </w:numPr>
                        <w:rPr>
                          <w:rFonts w:ascii="Trebuchet MS" w:hAnsi="Trebuchet MS" w:cs="Trebuchet MS"/>
                          <w:lang w:val="en"/>
                        </w:rPr>
                      </w:pPr>
                      <w:r>
                        <w:rPr>
                          <w:rFonts w:cs="Trebuchet MS" w:ascii="Trebuchet MS" w:hAnsi="Trebuchet MS"/>
                          <w:lang w:val="en"/>
                        </w:rPr>
                        <w:t>The current practice does not provide the best candidate or a candidate with a Natural Resources background.</w:t>
                      </w:r>
                    </w:p>
                    <w:p>
                      <w:pPr>
                        <w:pStyle w:val="Normal"/>
                        <w:ind w:left="547" w:hanging="0"/>
                        <w:rPr>
                          <w:rFonts w:ascii="Trebuchet MS" w:hAnsi="Trebuchet MS" w:cs="Trebuchet MS"/>
                          <w:lang w:val="en"/>
                        </w:rPr>
                      </w:pPr>
                      <w:r>
                        <w:rPr>
                          <w:rFonts w:cs="Trebuchet MS" w:ascii="Trebuchet MS" w:hAnsi="Trebuchet MS"/>
                          <w:lang w:val="en"/>
                        </w:rPr>
                      </w:r>
                    </w:p>
                    <w:p>
                      <w:pPr>
                        <w:pStyle w:val="Normal"/>
                        <w:numPr>
                          <w:ilvl w:val="0"/>
                          <w:numId w:val="2"/>
                        </w:numPr>
                        <w:rPr>
                          <w:rFonts w:ascii="Trebuchet MS" w:hAnsi="Trebuchet MS" w:cs="Trebuchet MS"/>
                          <w:lang w:val="en"/>
                        </w:rPr>
                      </w:pPr>
                      <w:r>
                        <w:rPr>
                          <w:rFonts w:cs="Trebuchet MS" w:ascii="Trebuchet MS" w:hAnsi="Trebuchet MS"/>
                          <w:lang w:val="en"/>
                        </w:rPr>
                        <w:t>Morale at the DNR has suffered under the current appointment process.</w:t>
                      </w:r>
                    </w:p>
                    <w:p>
                      <w:pPr>
                        <w:pStyle w:val="Normal"/>
                        <w:ind w:left="360" w:hanging="0"/>
                        <w:rPr>
                          <w:rFonts w:ascii="Trebuchet MS" w:hAnsi="Trebuchet MS" w:cs="Trebuchet MS"/>
                          <w:b/>
                          <w:b/>
                          <w:lang w:val="en"/>
                        </w:rPr>
                      </w:pPr>
                      <w:r>
                        <w:rPr>
                          <w:rFonts w:cs="Trebuchet MS" w:ascii="Trebuchet MS" w:hAnsi="Trebuchet MS"/>
                          <w:b/>
                          <w:lang w:val="en"/>
                        </w:rPr>
                      </w:r>
                    </w:p>
                    <w:p>
                      <w:pPr>
                        <w:pStyle w:val="Normal"/>
                        <w:ind w:left="187" w:hanging="0"/>
                        <w:rPr>
                          <w:rFonts w:ascii="Trebuchet MS" w:hAnsi="Trebuchet MS" w:cs="Trebuchet MS"/>
                          <w:b/>
                          <w:b/>
                          <w:i/>
                          <w:i/>
                          <w:color w:val="000000"/>
                          <w:lang w:val="en"/>
                        </w:rPr>
                      </w:pPr>
                      <w:r>
                        <w:rPr>
                          <w:rFonts w:cs="Trebuchet MS" w:ascii="Trebuchet MS" w:hAnsi="Trebuchet MS"/>
                          <w:b/>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Governmental bodies should be accountable to elected official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The public elects a Governor to run the state government.  The DNR, like all other state agencies, should be held accountable to the electorate through the governor.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Accountability to the oversight of elected official will ensure that DNR decision making is reflective of the will of the public not a select few.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Without any specifications on who sits on the Natural Resources Board there is no guarantee that the board will select a well qualified candidat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i/>
                          <w:color w:val="000000"/>
                          <w:lang w:val="en"/>
                        </w:rPr>
                        <w:t>Rep. Spencer Black, author; Sen. Bob Wirch, author; Rep. Dean Kaufert, author; Nina Bradley, Baraboo — Aldo Leopold Foundation; John Nissen, Dousman — Wisconsin Wildlife Federation; Gary Steffen, Madison — Wisconsin Science Professionals; George Meyer, Madison — Wisconsin Wildlife Federation; Chuck Pils, Madis</w:t>
                      </w:r>
                      <w:r>
                        <w:rPr>
                          <w:rFonts w:cs="Trebuchet MS" w:ascii="Trebuchet MS" w:hAnsi="Trebuchet MS"/>
                          <w:color w:val="000000"/>
                          <w:lang w:val="en"/>
                        </w:rPr>
                        <w:t>on — The Wildlife Society; Ed Harvey, Waldo — Wisconsin Conservation Congress; Jeff Nania, Portage — Wisconsin Waterfowl Association; Linda Meyer, Sun Prairie — Association of Retired Conservationists; David Gjestson, Mineral Point — Friends of the Lower Wisconsin River; Richard Wedepohl, Madison — North American Lake Management Society; Matt Mackenzie, Ashland — Local 1215; Jennifer Giegerich, Madison — WLCV; Eugene Roark, Madison — Wisconsin Woodland Owners Association; Scott Habermann, Manitowoc — North Eastern Wisconsin Great Lakes Sport Fisherman; Chuck Weier, Two Rivers — Wisconsin Federation of Great Lakes Sport Fishing Clubs; Lyle Nauman, Custer — Izaak Walton League; Lil Pepping, Elkhart Lake — Wisconsin Wildlife Federation; Sheboygan County Conservation Association; Tri-City Sportswome; Susan Miller, Hayward — Conservation Warden Local 1215; Stan Strub, Sheboygan — Johnsonville Rod and Gun Club; Don Hammes, Middleton — Dane County Conservation League; Wisconsin Wildlife Federation; Doug Burrows, Eau Claire — ECR&amp;GC; Conservation Congress; Dean Gullickson, Chippewa Falls — Chippewa Valley Outdoor Resource Alliance; Allison Welch — Midwest Environmental Advocates; Linda Karr, Madison — Residents Against Wood Smoke Emission Particulate; James Gleash, Madison — Wisconsin Associates of Field Trial Club; Jim Connors, Madison — Sierra Club; Frank Reith, Stanley — Wisconsin Conservation Congress; Loren Hanson, Janesville — Wisconsin Woodland Owners Association and the Wildlife Federation and Billy Nillis, Green Bay — Green Bay Area Great Lakes Sport Fisherma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000000"/>
                          <w:lang w:val="en"/>
                        </w:rPr>
                      </w:pPr>
                      <w:r>
                        <w:rPr>
                          <w:rFonts w:cs="Trebuchet MS" w:ascii="Trebuchet MS" w:hAnsi="Trebuchet MS"/>
                          <w:color w:val="000000"/>
                          <w:lang w:val="en"/>
                        </w:rPr>
                        <w:t>Secretary Matt Frank, — Department of Natural Resources; Scott Manley, Madison — Wisconsin Manufacturers and Commerce; Brad Boycks, Madison — Wisconsin Builders Association; Bob Fassbender, Madison — Wisconsin Economic Development Association; Joel Haubrich, Milwaukee — Wisconsin Energy; Will Sandstum, Madison — Fish and Wildlife Unlimited; Aggregate Producers of WI; Alliant Energy; Associated General Contractors of Greater Milwaukee, Inc.; Associated General Contractors of Greater WI, Inc.; Georgia Pacific LLC; MMAC; Operating Engineers Local #139; WI Bio Industry Alliance; WI Cast Metals Assoc.; WI Corn Growers Assoc.; WI Farm Bureau Federation; WMC; Wisconsin Paper Council; Realtors; WI Transportation Builders Assoc.; WI Underground Contractors Association and WI Utilities Association.</w:t>
                      </w:r>
                    </w:p>
                    <w:p>
                      <w:pPr>
                        <w:pStyle w:val="Normal"/>
                        <w:ind w:hanging="1980"/>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September 2, 2009, the Assembly Committee on Natural Resources recommend passage of AB138  on a vote of 10-4-1. </w:t>
                      </w:r>
                      <w:r>
                        <w:rPr>
                          <w:rFonts w:cs="Trebuchet MS" w:ascii="Trebuchet MS" w:hAnsi="Trebuchet MS"/>
                          <w:b/>
                        </w:rPr>
                        <w:t>[J.Ott, Gunderson, Huebsch &amp; LeMahieu no; Steinbrink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Ginger Mueller; Office of Rep. Jim Ott 266-0486</w:t>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138 – Appointment of DNR Secretary                    </w:t>
                            </w:r>
                            <w:r>
                              <w:rPr>
                                <w:b w:val="false"/>
                                <w:i w:val="false"/>
                                <w:sz w:val="21"/>
                                <w:szCs w:val="21"/>
                                <w:lang w:val="en"/>
                              </w:rPr>
                              <w:t>Rep. Spencer Blac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138 – Appointment of DNR Secretary                    </w:t>
                      </w:r>
                      <w:r>
                        <w:rPr>
                          <w:b w:val="false"/>
                          <w:i w:val="false"/>
                          <w:sz w:val="21"/>
                          <w:szCs w:val="21"/>
                          <w:lang w:val="en"/>
                        </w:rPr>
                        <w:t>Rep. Spencer Blac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133350</wp:posOffset>
                </wp:positionV>
                <wp:extent cx="1914525" cy="7029450"/>
                <wp:effectExtent l="0" t="0" r="0" b="0"/>
                <wp:wrapNone/>
                <wp:docPr id="10" name="Frame9"/>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10.5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029200</wp:posOffset>
                </wp:positionH>
                <wp:positionV relativeFrom="paragraph">
                  <wp:posOffset>133350</wp:posOffset>
                </wp:positionV>
                <wp:extent cx="2171700" cy="228600"/>
                <wp:effectExtent l="0" t="0" r="0" b="0"/>
                <wp:wrapNone/>
                <wp:docPr id="11" name="Frame8"/>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10.5pt;mso-position-vertical-relative:text;margin-left:396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6">
                <wp:simplePos x="0" y="0"/>
                <wp:positionH relativeFrom="column">
                  <wp:posOffset>2171700</wp:posOffset>
                </wp:positionH>
                <wp:positionV relativeFrom="paragraph">
                  <wp:posOffset>69850</wp:posOffset>
                </wp:positionV>
                <wp:extent cx="5166360" cy="0"/>
                <wp:effectExtent l="0" t="3175" r="0" b="3175"/>
                <wp:wrapNone/>
                <wp:docPr id="1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71pt,5.5pt" to="577.75pt,5.5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514600</wp:posOffset>
                </wp:positionH>
                <wp:positionV relativeFrom="paragraph">
                  <wp:posOffset>69850</wp:posOffset>
                </wp:positionV>
                <wp:extent cx="4800600" cy="857250"/>
                <wp:effectExtent l="0" t="0" r="0" b="0"/>
                <wp:wrapNone/>
                <wp:docPr id="13" name="Frame10"/>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1143000</wp:posOffset>
                </wp:positionH>
                <wp:positionV relativeFrom="paragraph">
                  <wp:posOffset>88900</wp:posOffset>
                </wp:positionV>
                <wp:extent cx="6172200" cy="342900"/>
                <wp:effectExtent l="0" t="0" r="0" b="0"/>
                <wp:wrapNone/>
                <wp:docPr id="14" name="Frame11"/>
                <a:graphic xmlns:a="http://schemas.openxmlformats.org/drawingml/2006/main">
                  <a:graphicData uri="http://schemas.microsoft.com/office/word/2010/wordprocessingShape">
                    <wps:wsp>
                      <wps:cNvSpPr txBox="1"/>
                      <wps:spPr>
                        <a:xfrm>
                          <a:off x="0" y="0"/>
                          <a:ext cx="6172200" cy="342900"/>
                        </a:xfrm>
                        <a:prstGeom prst="rect"/>
                        <a:solidFill>
                          <a:srgbClr val="000000"/>
                        </a:solidFill>
                      </wps:spPr>
                      <wps:txbx>
                        <w:txbxContent>
                          <w:p>
                            <w:pPr>
                              <w:pStyle w:val="Msotagline"/>
                              <w:widowControl w:val="false"/>
                              <w:jc w:val="left"/>
                              <w:rPr>
                                <w:i w:val="false"/>
                                <w:i w:val="false"/>
                                <w:sz w:val="21"/>
                                <w:szCs w:val="21"/>
                                <w:lang w:val="en"/>
                              </w:rPr>
                            </w:pPr>
                            <w:r>
                              <w:rPr>
                                <w:i w:val="false"/>
                                <w:sz w:val="32"/>
                                <w:szCs w:val="32"/>
                                <w:lang w:val="en"/>
                              </w:rPr>
                              <w:t xml:space="preserve">AB 138 – Appointment of DNR Secretary </w:t>
                            </w:r>
                            <w:r>
                              <w:rPr>
                                <w:i w:val="false"/>
                                <w:sz w:val="24"/>
                                <w:szCs w:val="24"/>
                                <w:lang w:val="en"/>
                              </w:rPr>
                              <w:t>(page 2)</w:t>
                            </w:r>
                            <w:r>
                              <w:rPr>
                                <w:i w:val="false"/>
                                <w:sz w:val="32"/>
                                <w:szCs w:val="32"/>
                                <w:lang w:val="en"/>
                              </w:rPr>
                              <w:tab/>
                              <w:tab/>
                              <w:tab/>
                              <w:tab/>
                              <w:tab/>
                              <w:tab/>
                              <w:tab/>
                            </w:r>
                            <w:r>
                              <w:rPr>
                                <w:b w:val="false"/>
                                <w:i w:val="false"/>
                                <w:sz w:val="21"/>
                                <w:szCs w:val="21"/>
                                <w:lang w:val="en"/>
                              </w:rPr>
                              <w:t>Assembly Author</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000000" style="position:absolute;rotation:-0;width:486pt;height:27pt;mso-wrap-distance-left:2.9pt;mso-wrap-distance-right:2.9pt;mso-wrap-distance-top:2.9pt;mso-wrap-distance-bottom:2.9pt;margin-top:7pt;mso-position-vertical-relative:text;margin-left:90pt;mso-position-horizontal-relative:text">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138 – Appointment of DNR Secretary </w:t>
                      </w:r>
                      <w:r>
                        <w:rPr>
                          <w:i w:val="false"/>
                          <w:sz w:val="24"/>
                          <w:szCs w:val="24"/>
                          <w:lang w:val="en"/>
                        </w:rPr>
                        <w:t>(page 2)</w:t>
                      </w:r>
                      <w:r>
                        <w:rPr>
                          <w:i w:val="false"/>
                          <w:sz w:val="32"/>
                          <w:szCs w:val="32"/>
                          <w:lang w:val="en"/>
                        </w:rPr>
                        <w:tab/>
                        <w:tab/>
                        <w:tab/>
                        <w:tab/>
                        <w:tab/>
                        <w:tab/>
                        <w:tab/>
                      </w:r>
                      <w:r>
                        <w:rPr>
                          <w:b w:val="false"/>
                          <w:i w:val="false"/>
                          <w:sz w:val="21"/>
                          <w:szCs w:val="21"/>
                          <w:lang w:val="en"/>
                        </w:rPr>
                        <w:t>Assembly Author</w:t>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1143000</wp:posOffset>
                </wp:positionH>
                <wp:positionV relativeFrom="paragraph">
                  <wp:posOffset>101600</wp:posOffset>
                </wp:positionV>
                <wp:extent cx="6315075" cy="7778750"/>
                <wp:effectExtent l="0" t="0" r="0" b="0"/>
                <wp:wrapNone/>
                <wp:docPr id="15" name="Frame12"/>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linkedTxbx id="2" seq="1"/>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8pt;mso-position-vertical-relative:text;margin-left:90pt;mso-position-horizontal-relative:text">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0</wp:posOffset>
                </wp:positionH>
                <wp:positionV relativeFrom="paragraph">
                  <wp:posOffset>64135</wp:posOffset>
                </wp:positionV>
                <wp:extent cx="1143000" cy="697230"/>
                <wp:effectExtent l="0" t="0" r="0" b="0"/>
                <wp:wrapNone/>
                <wp:docPr id="16" name="Frame1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05pt;mso-position-vertical-relative:text;margin-left:0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column">
                  <wp:posOffset>0</wp:posOffset>
                </wp:positionH>
                <wp:positionV relativeFrom="paragraph">
                  <wp:posOffset>19685</wp:posOffset>
                </wp:positionV>
                <wp:extent cx="1143000" cy="628650"/>
                <wp:effectExtent l="0" t="0" r="0" b="0"/>
                <wp:wrapNone/>
                <wp:docPr id="17" name="Frame1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1.55pt;mso-position-vertical-relative:text;margin-left:0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47:00Z</dcterms:created>
  <dc:creator>LTSB</dc:creator>
  <dc:description/>
  <cp:keywords/>
  <dc:language>en-US</dc:language>
  <cp:lastModifiedBy>LTSB</cp:lastModifiedBy>
  <cp:lastPrinted>2009-09-21T11:47:00Z</cp:lastPrinted>
  <dcterms:modified xsi:type="dcterms:W3CDTF">2009-09-21T16:47:00Z</dcterms:modified>
  <cp:revision>2</cp:revision>
  <dc:subject/>
  <dc:title> </dc:title>
</cp:coreProperties>
</file>