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130</w:t>
                            </w:r>
                            <w:r>
                              <w:rPr>
                                <w:rFonts w:cs="Trebuchet MS" w:ascii="Trebuchet MS" w:hAnsi="Trebuchet MS"/>
                                <w:lang w:val="en"/>
                              </w:rPr>
                              <w:t xml:space="preserve"> requires that an individual convicted of an Operating While Intoxicated (OWI) violation reimburse local law enforcement for the costs associated with conducting a blood test.  The court shall impose and collect from the defendant these costs and then disburse the money collected to the law enforcement agency that performed the test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imesNewRoman" w:ascii="Trebuchet MS" w:hAnsi="Trebuchet MS"/>
                                <w:b/>
                              </w:rPr>
                              <w:t xml:space="preserve">Assembly Substitute Amendment 1 </w:t>
                            </w:r>
                            <w:r>
                              <w:rPr>
                                <w:rFonts w:cs="TimesNewRoman" w:ascii="Trebuchet MS" w:hAnsi="Trebuchet MS"/>
                              </w:rPr>
                              <w:t xml:space="preserve">to AB 130 was drafted in response to concerns raised by those involved in the process to how the original bill was written.  ASA 1 makes four changes to the original bill: 1) It clarifies that the imposition of the fee is limited to the primary alcohol test requested by law enforcement; 2) It clarifies that the fee covers only the cost of withdrawal of the blood sample; 3) It clarifies that the fee only applies if the defendant is required to appear in court; and 4) It makes imposition of the withdrawal fee mandatory instead of permissive.  </w:t>
                            </w:r>
                            <w:r>
                              <w:rPr>
                                <w:rFonts w:cs="TimesNewRoman" w:ascii="Trebuchet MS" w:hAnsi="Trebuchet MS"/>
                                <w:b/>
                              </w:rPr>
                              <w:t>[ASA1 to AB130 adopted 8-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bookmarkStart w:id="0" w:name="OLE_LINK2"/>
                            <w:bookmarkStart w:id="1" w:name="OLE_LINK1"/>
                            <w:r>
                              <w:rPr>
                                <w:rFonts w:cs="Trebuchet MS" w:ascii="Trebuchet MS" w:hAnsi="Trebuchet MS"/>
                              </w:rPr>
                              <w:t>The Fiscal Estimates from</w:t>
                            </w:r>
                            <w:bookmarkEnd w:id="0"/>
                            <w:bookmarkEnd w:id="1"/>
                            <w:r>
                              <w:rPr>
                                <w:rFonts w:cs="Trebuchet MS" w:ascii="Trebuchet MS" w:hAnsi="Trebuchet MS"/>
                              </w:rPr>
                              <w:t xml:space="preserve"> DOA, DOJ, and DOT lists the cost as either indeterminate or with no state effect.  The Fiscal Estimate from SPD indicates that AB 130 may increase costs as a result of additional trials in cases where a blood test is refused by the defendant upon notification that they would be responsible for the costs of the test.  Without the blood tests, prosecution is more difficult leading to more defendants fighting the charges in court trials.  Also, SPD indicates that they may incur additional costs as a result of representing defendants in contempt proceedings that some courts initiate to facilitate the recovery of costs from defendants. According to the DOT fiscal estimate, the Department estimates that an average of 262 persons will face contempt of court proceedings for cost recovery each year.  It is unclear how many of those would qualify for representation by the SPD.</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OWI violators should be fully responsible for all costs to society associated with their offenses.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Helps local law enforcement recover costs associated with activities to combat drunken driv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pPr>
                            <w:r>
                              <w:rPr>
                                <w:rFonts w:cs="Trebuchet MS" w:ascii="Trebuchet MS" w:hAnsi="Trebuchet MS"/>
                              </w:rPr>
                              <w:t>Many OWI violators are unable to pay the existing fees and costs so the addition of another cost is unlikely to generate the expected revenue</w:t>
                            </w:r>
                            <w:r>
                              <w:rPr>
                                <w:rFonts w:cs="Trebuchet MS" w:ascii="Trebuchet MS" w:hAnsi="Trebuchet MS"/>
                                <w:i/>
                              </w:rPr>
                              <w:t xml:space="preserve">.  </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130</w:t>
                      </w:r>
                      <w:r>
                        <w:rPr>
                          <w:rFonts w:cs="Trebuchet MS" w:ascii="Trebuchet MS" w:hAnsi="Trebuchet MS"/>
                          <w:lang w:val="en"/>
                        </w:rPr>
                        <w:t xml:space="preserve"> requires that an individual convicted of an Operating While Intoxicated (OWI) violation reimburse local law enforcement for the costs associated with conducting a blood test.  The court shall impose and collect from the defendant these costs and then disburse the money collected to the law enforcement agency that performed the test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imesNewRoman" w:ascii="Trebuchet MS" w:hAnsi="Trebuchet MS"/>
                          <w:b/>
                        </w:rPr>
                        <w:t xml:space="preserve">Assembly Substitute Amendment 1 </w:t>
                      </w:r>
                      <w:r>
                        <w:rPr>
                          <w:rFonts w:cs="TimesNewRoman" w:ascii="Trebuchet MS" w:hAnsi="Trebuchet MS"/>
                        </w:rPr>
                        <w:t xml:space="preserve">to AB 130 was drafted in response to concerns raised by those involved in the process to how the original bill was written.  ASA 1 makes four changes to the original bill: 1) It clarifies that the imposition of the fee is limited to the primary alcohol test requested by law enforcement; 2) It clarifies that the fee covers only the cost of withdrawal of the blood sample; 3) It clarifies that the fee only applies if the defendant is required to appear in court; and 4) It makes imposition of the withdrawal fee mandatory instead of permissive.  </w:t>
                      </w:r>
                      <w:r>
                        <w:rPr>
                          <w:rFonts w:cs="TimesNewRoman" w:ascii="Trebuchet MS" w:hAnsi="Trebuchet MS"/>
                          <w:b/>
                        </w:rPr>
                        <w:t>[ASA1 to AB130 adopted 8-0]</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bookmarkStart w:id="2" w:name="OLE_LINK2"/>
                      <w:bookmarkStart w:id="3" w:name="OLE_LINK1"/>
                      <w:r>
                        <w:rPr>
                          <w:rFonts w:cs="Trebuchet MS" w:ascii="Trebuchet MS" w:hAnsi="Trebuchet MS"/>
                        </w:rPr>
                        <w:t>The Fiscal Estimates from</w:t>
                      </w:r>
                      <w:bookmarkEnd w:id="2"/>
                      <w:bookmarkEnd w:id="3"/>
                      <w:r>
                        <w:rPr>
                          <w:rFonts w:cs="Trebuchet MS" w:ascii="Trebuchet MS" w:hAnsi="Trebuchet MS"/>
                        </w:rPr>
                        <w:t xml:space="preserve"> DOA, DOJ, and DOT lists the cost as either indeterminate or with no state effect.  The Fiscal Estimate from SPD indicates that AB 130 may increase costs as a result of additional trials in cases where a blood test is refused by the defendant upon notification that they would be responsible for the costs of the test.  Without the blood tests, prosecution is more difficult leading to more defendants fighting the charges in court trials.  Also, SPD indicates that they may incur additional costs as a result of representing defendants in contempt proceedings that some courts initiate to facilitate the recovery of costs from defendants. According to the DOT fiscal estimate, the Department estimates that an average of 262 persons will face contempt of court proceedings for cost recovery each year.  It is unclear how many of those would qualify for representation by the SPD.</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OWI violators should be fully responsible for all costs to society associated with their offenses.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Helps local law enforcement recover costs associated with activities to combat drunken driving.</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pPr>
                      <w:r>
                        <w:rPr>
                          <w:rFonts w:cs="Trebuchet MS" w:ascii="Trebuchet MS" w:hAnsi="Trebuchet MS"/>
                        </w:rPr>
                        <w:t>Many OWI violators are unable to pay the existing fees and costs so the addition of another cost is unlikely to generate the expected revenue</w:t>
                      </w:r>
                      <w:r>
                        <w:rPr>
                          <w:rFonts w:cs="Trebuchet MS" w:ascii="Trebuchet MS" w:hAnsi="Trebuchet MS"/>
                          <w:i/>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130 – Costs for OWI Testing</w:t>
                              <w:tab/>
                              <w:tab/>
                              <w:tab/>
                              <w:tab/>
                              <w:tab/>
                            </w:r>
                            <w:r>
                              <w:rPr>
                                <w:b w:val="false"/>
                                <w:i w:val="false"/>
                                <w:sz w:val="21"/>
                                <w:szCs w:val="21"/>
                                <w:lang w:val="en"/>
                              </w:rPr>
                              <w:t>Rep. Gundrum</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130 – Costs for OWI Testing</w:t>
                        <w:tab/>
                        <w:tab/>
                        <w:tab/>
                        <w:tab/>
                        <w:tab/>
                      </w:r>
                      <w:r>
                        <w:rPr>
                          <w:b w:val="false"/>
                          <w:i w:val="false"/>
                          <w:sz w:val="21"/>
                          <w:szCs w:val="21"/>
                          <w:lang w:val="en"/>
                        </w:rPr>
                        <w:t>Rep. Gundrum</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Safe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Mark Gundrum (author); Rep. Scott Newcomer; Village of Hartland Police Department; Milwaukee County District Attorney;</w:t>
                            </w:r>
                            <w:r>
                              <w:rPr/>
                              <w:t xml:space="preserve"> </w:t>
                            </w:r>
                            <w:r>
                              <w:rPr>
                                <w:rFonts w:cs="Trebuchet MS" w:ascii="Trebuchet MS" w:hAnsi="Trebuchet MS"/>
                                <w:color w:val="000000"/>
                                <w:lang w:val="en"/>
                              </w:rPr>
                              <w:t>Wisconsin Sheriffs &amp; Deputy Sheriffs Association; League of Wisconsin Municipalities; Attorney General JB VanHollen and DOJ; Wisconsin Countie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130,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May 19, 2009, the Assembly Committee on Public Safety recommended passage of AB130, as amended, on a vote of 8-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Andrew Nowlan; Office of Rep. Garey Bies (6-535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Mark Gundrum (author); Rep. Scott Newcomer; Village of Hartland Police Department; Milwaukee County District Attorney;</w:t>
                      </w:r>
                      <w:r>
                        <w:rPr/>
                        <w:t xml:space="preserve"> </w:t>
                      </w:r>
                      <w:r>
                        <w:rPr>
                          <w:rFonts w:cs="Trebuchet MS" w:ascii="Trebuchet MS" w:hAnsi="Trebuchet MS"/>
                          <w:color w:val="000000"/>
                          <w:lang w:val="en"/>
                        </w:rPr>
                        <w:t>Wisconsin Sheriffs &amp; Deputy Sheriffs Association; League of Wisconsin Municipalities; Attorney General JB VanHollen and DOJ; Wisconsin Countie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130,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On May 19, 2009, the Assembly Committee on Public Safety recommended passage of AB130, as amended, on a vote of 8-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Andrew Nowlan; Office of Rep. Garey Bies (6-535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130 – Costs for OWI Testing </w:t>
                            </w:r>
                            <w:r>
                              <w:rPr>
                                <w:i w:val="false"/>
                                <w:sz w:val="24"/>
                                <w:szCs w:val="24"/>
                                <w:lang w:val="en"/>
                              </w:rPr>
                              <w:t>(page 2)</w:t>
                            </w:r>
                            <w:r>
                              <w:rPr>
                                <w:i w:val="false"/>
                                <w:sz w:val="32"/>
                                <w:szCs w:val="32"/>
                                <w:lang w:val="en"/>
                              </w:rPr>
                              <w:tab/>
                              <w:tab/>
                              <w:tab/>
                              <w:tab/>
                            </w:r>
                            <w:r>
                              <w:rPr>
                                <w:b w:val="false"/>
                                <w:i w:val="false"/>
                                <w:sz w:val="21"/>
                                <w:szCs w:val="21"/>
                                <w:lang w:val="en"/>
                              </w:rPr>
                              <w:t>Rep. Gundrum</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130 – Costs for OWI Testing </w:t>
                      </w:r>
                      <w:r>
                        <w:rPr>
                          <w:i w:val="false"/>
                          <w:sz w:val="24"/>
                          <w:szCs w:val="24"/>
                          <w:lang w:val="en"/>
                        </w:rPr>
                        <w:t>(page 2)</w:t>
                      </w:r>
                      <w:r>
                        <w:rPr>
                          <w:i w:val="false"/>
                          <w:sz w:val="32"/>
                          <w:szCs w:val="32"/>
                          <w:lang w:val="en"/>
                        </w:rPr>
                        <w:tab/>
                        <w:tab/>
                        <w:tab/>
                        <w:tab/>
                      </w:r>
                      <w:r>
                        <w:rPr>
                          <w:b w:val="false"/>
                          <w:i w:val="false"/>
                          <w:sz w:val="21"/>
                          <w:szCs w:val="21"/>
                          <w:lang w:val="en"/>
                        </w:rPr>
                        <w:t>Rep. Gundrum</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130-ASA1.pdf" TargetMode="External"/><Relationship Id="rId3" Type="http://schemas.openxmlformats.org/officeDocument/2006/relationships/hyperlink" Target="http://www.legis.state.wi.us/2009/data/AB130-AS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4:00Z</dcterms:created>
  <dc:creator>LTSB</dc:creator>
  <dc:description/>
  <cp:keywords/>
  <dc:language>en-US</dc:language>
  <cp:lastModifiedBy>LTSB</cp:lastModifiedBy>
  <cp:lastPrinted>2009-09-14T09:17:00Z</cp:lastPrinted>
  <dcterms:modified xsi:type="dcterms:W3CDTF">2009-09-16T14:04:00Z</dcterms:modified>
  <cp:revision>2</cp:revision>
  <dc:subject/>
  <dc:title> </dc:title>
</cp:coreProperties>
</file>