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0</wp:posOffset>
                </wp:positionV>
                <wp:extent cx="6286500" cy="833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32560"/>
                          <a:chOff x="0" y="0"/>
                          <a:chExt cx="6286680" cy="83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332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63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0pt;width:495pt;height:656.1pt" coordorigin="1872,1800" coordsize="9900,13122">
                <v:rect id="shape_0" fillcolor="#333333" stroked="f" o:allowincell="f" style="position:absolute;left:1872;top:1800;width:9899;height:1312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1800;width:9899;height:57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ne 18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ne 18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286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80pt;height:18pt;mso-wrap-distance-left:2.9pt;mso-wrap-distance-right:2.9pt;mso-wrap-distance-top:2.9pt;mso-wrap-distance-bottom:2.9pt;margin-top:36pt;mso-position-vertical-relative:text;margin-left:39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600200</wp:posOffset>
                </wp:positionV>
                <wp:extent cx="6286500" cy="937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Summary of Bill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Assembly Bill 129 </w:t>
                            </w:r>
                            <w:r>
                              <w:rPr>
                                <w:rFonts w:cs="Time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increases penalties for battering or threatening to harm a witness in a criminal case and makes it easier for prosecutors to hold criminals responsible for these crimes. These concerns are particularly prevalent in domestic violence case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rebuchet MS" w:hAnsi="Trebuchet M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Today, offenders know they can avoid criminal responsibility and a significant sentence if they can intimidate a witness into not testifying at trial. While the law as it stands today does technically allow prosecution of a defendant who batters or threatens a witness in a pending case, it requires proof that a defendant threatened or attacked a witness in a particular situation "because" that person is a witness. This is often times extremely difficult for prosecutors to prove. The result is that, in most of these cases, the defendant can only be charged with a misdemeanor, if at all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rebuchet MS" w:hAnsi="Trebuchet M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Assembly Bill 129 would change the law so prosecutors would no longer have to prove the defendant battered or threatened a witness "because" that person was a witness, but will only have to prove that the defendant has a charge pending against him or her and knows or should have known that the person he or she battered or threatened is a witness to the crime.  This bill will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increase the likelihood that witnesses will ultimately be willing to testify against the perpetrator at trial and thereby prevent the case from being dismissed and the perpetrator released because a key witness failed to show up and testify out of fear.</w:t>
                            </w:r>
                            <w:r>
                              <w:rPr>
                                <w:rFonts w:cs="Time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</w:rPr>
                              <w:t>Analysis by the Legislative Reference Bur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im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Under current law, a person is guilty of 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Class H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felony if he or she intentionally causes or threatens to cause bodily harm to an individual he or she knows, or should know, is a witness by reason of the individual having attended or testified as a witness. Under this bill, a person who is charged with a felony is guilty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of 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kern w:val="0"/>
                              </w:rPr>
                              <w:t>Class D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 felony if he or she intentionally causes bodily harm to an individual who he or she knows, or should know, may testify at a proceeding for the felony with which he or she is charged. A person is guilty of 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kern w:val="0"/>
                              </w:rPr>
                              <w:t>Class E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 felony if the person is charged with a felony and threatens to cause bodily harm to an individual who he or she knows, or should know, may testify at a proceeding for the felony with which he or she is charged or if the person is charged with a misdemeanor and intentionally causes bodily harm to an individual who he or she knows, or should know, may testify at a proceeding for the misdemeanor with which he or she is charged. A person who is charged with a misdemeanor is guilty of 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kern w:val="0"/>
                              </w:rPr>
                              <w:t>Class F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 felony if he or she threatens to cause bodily harm to an individual who he or she knows, or should know, may testify at a proceeding for the misdemeanor with which he or she is charged. (emphasis added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did not require a fiscal estimat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Assembly Republican Message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3" w:after="0"/>
                              <w:ind w:left="36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increases penalties for battering or threatening a witness to a cr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3" w:after="0"/>
                              <w:ind w:left="36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makes it easier for prosecutors to hold criminals responsible for battering or threatening a wit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3" w:after="0"/>
                              <w:ind w:left="36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increases the likelihood a witness will show up at trial and testify against the perpetrator of a cr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8pt;mso-wrap-distance-left:2.9pt;mso-wrap-distance-right:2.9pt;mso-wrap-distance-top:2.9pt;mso-wrap-distance-bottom:2.9pt;margin-top:126pt;mso-position-vertical-relative:text;margin-left:9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 xml:space="preserve">Summary of Bill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en"/>
                        </w:rPr>
                        <w:t xml:space="preserve">Assembly Bill 129 </w:t>
                      </w:r>
                      <w:r>
                        <w:rPr>
                          <w:rFonts w:cs="Times" w:ascii="Trebuchet MS" w:hAnsi="Trebuchet MS"/>
                          <w:color w:val="000000"/>
                          <w:sz w:val="20"/>
                          <w:szCs w:val="20"/>
                        </w:rPr>
                        <w:t xml:space="preserve">increases penalties for battering or threatening to harm a witness in a criminal case and makes it easier for prosecutors to hold criminals responsible for these crimes. These concerns are particularly prevalent in domestic violence cases. </w:t>
                      </w:r>
                    </w:p>
                    <w:p>
                      <w:pPr>
                        <w:pStyle w:val="NormalWeb"/>
                        <w:rPr>
                          <w:rFonts w:ascii="Trebuchet MS" w:hAnsi="Trebuchet M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rebuchet MS" w:hAnsi="Trebuchet MS"/>
                          <w:color w:val="000000"/>
                          <w:sz w:val="20"/>
                          <w:szCs w:val="20"/>
                        </w:rPr>
                        <w:t xml:space="preserve">Today, offenders know they can avoid criminal responsibility and a significant sentence if they can intimidate a witness into not testifying at trial. While the law as it stands today does technically allow prosecution of a defendant who batters or threatens a witness in a pending case, it requires proof that a defendant threatened or attacked a witness in a particular situation "because" that person is a witness. This is often times extremely difficult for prosecutors to prove. The result is that, in most of these cases, the defendant can only be charged with a misdemeanor, if at all. </w:t>
                      </w:r>
                    </w:p>
                    <w:p>
                      <w:pPr>
                        <w:pStyle w:val="NormalWeb"/>
                        <w:rPr>
                          <w:rFonts w:ascii="Trebuchet MS" w:hAnsi="Trebuchet M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rebuchet MS" w:hAnsi="Trebuchet MS"/>
                          <w:color w:val="000000"/>
                          <w:sz w:val="20"/>
                          <w:szCs w:val="20"/>
                        </w:rPr>
                        <w:t xml:space="preserve">Assembly Bill 129 would change the law so prosecutors would no longer have to prove the defendant battered or threatened a witness "because" that person was a witness, but will only have to prove that the defendant has a charge pending against him or her and knows or should have known that the person he or she battered or threatened is a witness to the crime.  This bill will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increase the likelihood that witnesses will ultimately be willing to testify against the perpetrator at trial and thereby prevent the case from being dismissed and the perpetrator released because a key witness failed to show up and testify out of fear.</w:t>
                      </w:r>
                      <w:r>
                        <w:rPr>
                          <w:rFonts w:cs="Times" w:ascii="Trebuchet MS" w:hAnsi="Trebuchet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000000"/>
                          <w:kern w:val="0"/>
                        </w:rPr>
                        <w:t>Analysis by the Legislative Reference Burea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ime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Under current law, a person is guilty of a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Class H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felony if he or she intentionally causes or threatens to cause bodily harm to an individual he or she knows, or should know, is a witness by reason of the individual having attended or testified as a witness. Under this bill, a person who is charged with a felony is guilty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of a </w:t>
                      </w:r>
                      <w:r>
                        <w:rPr>
                          <w:rFonts w:cs="Trebuchet MS" w:ascii="Trebuchet MS" w:hAnsi="Trebuchet MS"/>
                          <w:b/>
                          <w:kern w:val="0"/>
                        </w:rPr>
                        <w:t>Class D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 felony if he or she intentionally causes bodily harm to an individual who he or she knows, or should know, may testify at a proceeding for the felony with which he or she is charged. A person is guilty of a </w:t>
                      </w:r>
                      <w:r>
                        <w:rPr>
                          <w:rFonts w:cs="Trebuchet MS" w:ascii="Trebuchet MS" w:hAnsi="Trebuchet MS"/>
                          <w:b/>
                          <w:kern w:val="0"/>
                        </w:rPr>
                        <w:t>Class E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 felony if the person is charged with a felony and threatens to cause bodily harm to an individual who he or she knows, or should know, may testify at a proceeding for the felony with which he or she is charged or if the person is charged with a misdemeanor and intentionally causes bodily harm to an individual who he or she knows, or should know, may testify at a proceeding for the misdemeanor with which he or she is charged. A person who is charged with a misdemeanor is guilty of a </w:t>
                      </w:r>
                      <w:r>
                        <w:rPr>
                          <w:rFonts w:cs="Trebuchet MS" w:ascii="Trebuchet MS" w:hAnsi="Trebuchet MS"/>
                          <w:b/>
                          <w:kern w:val="0"/>
                        </w:rPr>
                        <w:t>Class F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 felony if he or she threatens to cause bodily harm to an individual who he or she knows, or should know, may testify at a proceeding for the misdemeanor with which he or she is charged. (emphasis added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did not require a fiscal estimat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Assembly Republican Message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3" w:after="0"/>
                        <w:ind w:left="360" w:hanging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increases penalties for battering or threatening a witness to a cr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3" w:after="0"/>
                        <w:ind w:left="360" w:hanging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makes it easier for prosecutors to hold criminals responsible for battering or threatening a wit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3" w:after="0"/>
                        <w:ind w:left="360" w:hanging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increases the likelihood a witness will show up at trial and testify against the perpetrator of a crim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286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129 – Battery or Threat to Witness     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Gundrum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2.9pt;mso-wrap-distance-right:2.9pt;mso-wrap-distance-top:2.9pt;mso-wrap-distance-bottom:2.9pt;margin-top:99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129 – Battery or Threat to Witness     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Gundrum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#333333" stroked="f" o:allowincell="f" style="position:absolute;left:1872;top:2052;width:9899;height:1286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16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ne 16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1727835</wp:posOffset>
                </wp:positionV>
                <wp:extent cx="6315075" cy="7778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77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sition Arg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 one testified or registered against AB-129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resentative Mark Gundrum (author); Gilbert Urfer, Milwaukee County District Attorney's Office; Jeff Wiswell, Wisconsin Sheriffs &amp; Deputy Sheriffs Assoc; and the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Wisconsin Coalition Against Domestic Violenc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-129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June 2, 2009, the Assembly Committee Judiciary and Ethics unanimously recommended passage of AB-129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taff Author of Bill Summa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. Mark Gundrum (7-5158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12.5pt;mso-wrap-distance-left:2.9pt;mso-wrap-distance-right:2.9pt;mso-wrap-distance-top:2.9pt;mso-wrap-distance-bottom:2.9pt;margin-top:136.05pt;mso-position-vertical-relative:text;margin-left:92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sition Argum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 one testified or registered against AB-129, and no one registered against it with the Ethics Bo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resentative Mark Gundrum (author); Gilbert Urfer, Milwaukee County District Attorney's Office; Jeff Wiswell, Wisconsin Sheriffs &amp; Deputy Sheriffs Assoc; and the </w:t>
                      </w:r>
                      <w:r>
                        <w:rPr>
                          <w:rFonts w:cs="Trebuchet MS" w:ascii="Trebuchet MS" w:hAnsi="Trebuchet MS"/>
                        </w:rPr>
                        <w:t>Wisconsin Coalition Against Domestic Violenc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-129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June 2, 2009, the Assembly Committee Judiciary and Ethics unanimously recommended passage of AB-129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taff Author of Bill Summar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. Mark Gundrum (7-5158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6172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129 – Battery or Threat to Witness     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Gund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2.9pt;mso-wrap-distance-right:2.9pt;mso-wrap-distance-top:2.9pt;mso-wrap-distance-bottom:2.9pt;margin-top:108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129 – Battery or Threat to Witness     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Gund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9:00Z</dcterms:created>
  <dc:creator>LTSB</dc:creator>
  <dc:description/>
  <cp:keywords/>
  <dc:language>en-US</dc:language>
  <cp:lastModifiedBy>LTSB</cp:lastModifiedBy>
  <cp:lastPrinted>2009-06-17T09:58:00Z</cp:lastPrinted>
  <dcterms:modified xsi:type="dcterms:W3CDTF">2009-06-17T14:59:00Z</dcterms:modified>
  <cp:revision>2</cp:revision>
  <dc:subject/>
  <dc:title> </dc:title>
</cp:coreProperties>
</file>