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119</w:t>
                            </w:r>
                            <w:r>
                              <w:rPr>
                                <w:rFonts w:cs="Trebuchet MS" w:ascii="Trebuchet MS" w:hAnsi="Trebuchet MS"/>
                                <w:lang w:val="en"/>
                              </w:rPr>
                              <w:t xml:space="preserve"> - Under current law, the parent/guardian of a child who is between the ages of 6 and 18 yrs must cause the child to attend school regularly (with the exception of religious holidays, etc).  AB 119 provides that any parent/guardian that has a child enrolled in five-year-old kindergarten must also cause the child to attend regularly.  The bill also extends current law relating to truancy to apply to children enrolled in five-year-old kindergarten.  Finally, the bill requires that, beginning Sept 1, 2011, a school board may not enroll a child in the first grade unless the child has completed five-year-old kindergarten.  The bill does specify that a school board may establish a process to exempt children from the requirement of completing kindergarten as a prerequisite to enrollment in first grad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Assembly Substitute Amendment 1 –</w:t>
                            </w:r>
                            <w:r>
                              <w:rPr>
                                <w:rFonts w:cs="Trebuchet MS" w:ascii="Trebuchet MS" w:hAnsi="Trebuchet MS"/>
                              </w:rPr>
                              <w:t xml:space="preserve"> As under the bill, the substitute amendment requires the regular attendance of a child enrolled in five-year-old kindergarten.  The substitute amendment does not modify the provision of the bill prohibiting a school board from enrolling a child who has not completed kindergarten in the first grade.  However, the substitute amendment does provide that all school boards operating a five-year-old kindergarten program </w:t>
                            </w:r>
                            <w:r>
                              <w:rPr>
                                <w:rFonts w:cs="Trebuchet MS" w:ascii="Trebuchet MS" w:hAnsi="Trebuchet MS"/>
                                <w:b/>
                                <w:i/>
                              </w:rPr>
                              <w:t>must</w:t>
                            </w:r>
                            <w:r>
                              <w:rPr>
                                <w:rFonts w:cs="Trebuchet MS" w:ascii="Trebuchet MS" w:hAnsi="Trebuchet MS"/>
                              </w:rPr>
                              <w:t xml:space="preserve"> establish procedures/conditions for exempting a child from the requirement of completing kindergarten as a prerequisite to enrollment in first grade.  </w:t>
                            </w:r>
                            <w:r>
                              <w:rPr>
                                <w:rFonts w:cs="TimesNewRoman" w:ascii="Trebuchet MS" w:hAnsi="Trebuchet MS"/>
                                <w:i/>
                              </w:rPr>
                              <w:t xml:space="preserve"> </w:t>
                            </w:r>
                            <w:r>
                              <w:rPr>
                                <w:rFonts w:cs="TimesNewRoman" w:ascii="Trebuchet MS" w:hAnsi="Trebuchet MS"/>
                                <w:b/>
                                <w:i/>
                              </w:rPr>
                              <w:t>[ASA1 to AB119 adopted 12-1]</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In reviewing statewide public school enrollment data for the past 5 years, it appears there are few children who attended first grade who have not attended kindergarten (an average of 117 children each year). If the bill results in additional kindergarten pupils being enrolled in public school districts, it could result in a reallocation of state general school aid, although the total amount of general school aid is unaffecte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Children who attend kindergarten on a regular basis retain curriculum and develop social skills much better than those who are absent.  This bill would make attendance mandatory, thus improve the attendance rate of kindergarten student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does not require all Wisconsin children to attend kindergarten; it only requires those that  do enroll to adhere to attendance rule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If you do not enroll your child in 5-yr-old kindergarten, you will have to go before your local school board to ask permission to have them enrolled in first grade.  Parents should not have to ask for this or be required to prove their child is ready for first grade.</w:t>
                            </w:r>
                          </w:p>
                          <w:p>
                            <w:pPr>
                              <w:pStyle w:val="Normal"/>
                              <w:numPr>
                                <w:ilvl w:val="0"/>
                                <w:numId w:val="1"/>
                              </w:numPr>
                              <w:rPr>
                                <w:rFonts w:ascii="Trebuchet MS" w:hAnsi="Trebuchet MS" w:cs="Trebuchet MS"/>
                              </w:rPr>
                            </w:pPr>
                            <w:r>
                              <w:rPr>
                                <w:rFonts w:cs="Trebuchet MS" w:ascii="Trebuchet MS" w:hAnsi="Trebuchet MS"/>
                              </w:rPr>
                              <w:t>It could be argued this legislation is really about money and the creation of more teaching jobs.</w:t>
                            </w:r>
                          </w:p>
                          <w:p>
                            <w:pPr>
                              <w:pStyle w:val="Normal"/>
                              <w:numPr>
                                <w:ilvl w:val="0"/>
                                <w:numId w:val="1"/>
                              </w:numPr>
                              <w:rPr/>
                            </w:pPr>
                            <w:r>
                              <w:rPr>
                                <w:rFonts w:cs="Trebuchet MS" w:ascii="Trebuchet MS" w:hAnsi="Trebuchet MS"/>
                              </w:rPr>
                              <w:t>This bill is a backdoor mandate and is just another step toward 4-yr-old kindergarten.</w:t>
                            </w:r>
                          </w:p>
                          <w:p>
                            <w:pPr>
                              <w:pStyle w:val="Normal"/>
                              <w:numPr>
                                <w:ilvl w:val="0"/>
                                <w:numId w:val="1"/>
                              </w:numPr>
                              <w:rPr>
                                <w:rFonts w:ascii="Trebuchet MS" w:hAnsi="Trebuchet MS" w:cs="Trebuchet MS"/>
                              </w:rPr>
                            </w:pPr>
                            <w:r>
                              <w:rPr>
                                <w:rFonts w:cs="Trebuchet MS" w:ascii="Trebuchet MS" w:hAnsi="Trebuchet MS"/>
                              </w:rPr>
                              <w:t>Just by simply requiring attendance doesn’t necessarily mean attendance will improv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resentative Jeff Smith, Senator Spencer Coggs, DPI, WEAC</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May 19, 2009, the Assembly Committee on Education recommended passage of AB119, as amended, on a vote of8-4. </w:t>
                            </w:r>
                            <w:r>
                              <w:rPr>
                                <w:rFonts w:cs="Trebuchet MS" w:ascii="Trebuchet MS" w:hAnsi="Trebuchet MS"/>
                                <w:b/>
                                <w:i/>
                              </w:rPr>
                              <w:t>[Nass, Vukmir, Townsend, Nygren voted No; Davis voted Aye.]</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119</w:t>
                      </w:r>
                      <w:r>
                        <w:rPr>
                          <w:rFonts w:cs="Trebuchet MS" w:ascii="Trebuchet MS" w:hAnsi="Trebuchet MS"/>
                          <w:lang w:val="en"/>
                        </w:rPr>
                        <w:t xml:space="preserve"> - Under current law, the parent/guardian of a child who is between the ages of 6 and 18 yrs must cause the child to attend school regularly (with the exception of religious holidays, etc).  AB 119 provides that any parent/guardian that has a child enrolled in five-year-old kindergarten must also cause the child to attend regularly.  The bill also extends current law relating to truancy to apply to children enrolled in five-year-old kindergarten.  Finally, the bill requires that, beginning Sept 1, 2011, a school board may not enroll a child in the first grade unless the child has completed five-year-old kindergarten.  The bill does specify that a school board may establish a process to exempt children from the requirement of completing kindergarten as a prerequisite to enrollment in first grad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rPr>
                      </w:pPr>
                      <w:r>
                        <w:rPr>
                          <w:rFonts w:cs="Trebuchet MS" w:ascii="Trebuchet MS" w:hAnsi="Trebuchet MS"/>
                          <w:b/>
                        </w:rPr>
                        <w:t>Assembly Substitute Amendment 1 –</w:t>
                      </w:r>
                      <w:r>
                        <w:rPr>
                          <w:rFonts w:cs="Trebuchet MS" w:ascii="Trebuchet MS" w:hAnsi="Trebuchet MS"/>
                        </w:rPr>
                        <w:t xml:space="preserve"> As under the bill, the substitute amendment requires the regular attendance of a child enrolled in five-year-old kindergarten.  The substitute amendment does not modify the provision of the bill prohibiting a school board from enrolling a child who has not completed kindergarten in the first grade.  However, the substitute amendment does provide that all school boards operating a five-year-old kindergarten program </w:t>
                      </w:r>
                      <w:r>
                        <w:rPr>
                          <w:rFonts w:cs="Trebuchet MS" w:ascii="Trebuchet MS" w:hAnsi="Trebuchet MS"/>
                          <w:b/>
                          <w:i/>
                        </w:rPr>
                        <w:t>must</w:t>
                      </w:r>
                      <w:r>
                        <w:rPr>
                          <w:rFonts w:cs="Trebuchet MS" w:ascii="Trebuchet MS" w:hAnsi="Trebuchet MS"/>
                        </w:rPr>
                        <w:t xml:space="preserve"> establish procedures/conditions for exempting a child from the requirement of completing kindergarten as a prerequisite to enrollment in first grade.  </w:t>
                      </w:r>
                      <w:r>
                        <w:rPr>
                          <w:rFonts w:cs="TimesNewRoman" w:ascii="Trebuchet MS" w:hAnsi="Trebuchet MS"/>
                          <w:i/>
                        </w:rPr>
                        <w:t xml:space="preserve"> </w:t>
                      </w:r>
                      <w:r>
                        <w:rPr>
                          <w:rFonts w:cs="TimesNewRoman" w:ascii="Trebuchet MS" w:hAnsi="Trebuchet MS"/>
                          <w:b/>
                          <w:i/>
                        </w:rPr>
                        <w:t>[ASA1 to AB119 adopted 12-1]</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bCs/>
                          <w:color w:val="666666"/>
                          <w:lang w:val="en"/>
                        </w:rPr>
                      </w:pPr>
                      <w:r>
                        <w:rPr>
                          <w:rFonts w:cs="Trebuchet MS" w:ascii="Trebuchet MS" w:hAnsi="Trebuchet MS"/>
                        </w:rPr>
                        <w:t>In reviewing statewide public school enrollment data for the past 5 years, it appears there are few children who attended first grade who have not attended kindergarten (an average of 117 children each year). If the bill results in additional kindergarten pupils being enrolled in public school districts, it could result in a reallocation of state general school aid, although the total amount of general school aid is unaffecte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Children who attend kindergarten on a regular basis retain curriculum and develop social skills much better than those who are absent.  This bill would make attendance mandatory, thus improve the attendance rate of kindergarten student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does not require all Wisconsin children to attend kindergarten; it only requires those that  do enroll to adhere to attendance rule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If you do not enroll your child in 5-yr-old kindergarten, you will have to go before your local school board to ask permission to have them enrolled in first grade.  Parents should not have to ask for this or be required to prove their child is ready for first grade.</w:t>
                      </w:r>
                    </w:p>
                    <w:p>
                      <w:pPr>
                        <w:pStyle w:val="Normal"/>
                        <w:numPr>
                          <w:ilvl w:val="0"/>
                          <w:numId w:val="1"/>
                        </w:numPr>
                        <w:rPr>
                          <w:rFonts w:ascii="Trebuchet MS" w:hAnsi="Trebuchet MS" w:cs="Trebuchet MS"/>
                        </w:rPr>
                      </w:pPr>
                      <w:r>
                        <w:rPr>
                          <w:rFonts w:cs="Trebuchet MS" w:ascii="Trebuchet MS" w:hAnsi="Trebuchet MS"/>
                        </w:rPr>
                        <w:t>It could be argued this legislation is really about money and the creation of more teaching jobs.</w:t>
                      </w:r>
                    </w:p>
                    <w:p>
                      <w:pPr>
                        <w:pStyle w:val="Normal"/>
                        <w:numPr>
                          <w:ilvl w:val="0"/>
                          <w:numId w:val="1"/>
                        </w:numPr>
                        <w:rPr/>
                      </w:pPr>
                      <w:r>
                        <w:rPr>
                          <w:rFonts w:cs="Trebuchet MS" w:ascii="Trebuchet MS" w:hAnsi="Trebuchet MS"/>
                        </w:rPr>
                        <w:t>This bill is a backdoor mandate and is just another step toward 4-yr-old kindergarten.</w:t>
                      </w:r>
                    </w:p>
                    <w:p>
                      <w:pPr>
                        <w:pStyle w:val="Normal"/>
                        <w:numPr>
                          <w:ilvl w:val="0"/>
                          <w:numId w:val="1"/>
                        </w:numPr>
                        <w:rPr>
                          <w:rFonts w:ascii="Trebuchet MS" w:hAnsi="Trebuchet MS" w:cs="Trebuchet MS"/>
                        </w:rPr>
                      </w:pPr>
                      <w:r>
                        <w:rPr>
                          <w:rFonts w:cs="Trebuchet MS" w:ascii="Trebuchet MS" w:hAnsi="Trebuchet MS"/>
                        </w:rPr>
                        <w:t>Just by simply requiring attendance doesn’t necessarily mean attendance will improv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resentative Jeff Smith, Senator Spencer Coggs, DPI, WEAC</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rganization or individual registered against the bill in committe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May 19, 2009, the Assembly Committee on Education recommended passage of AB119, as amended, on a vote of8-4. </w:t>
                      </w:r>
                      <w:r>
                        <w:rPr>
                          <w:rFonts w:cs="Trebuchet MS" w:ascii="Trebuchet MS" w:hAnsi="Trebuchet MS"/>
                          <w:b/>
                          <w:i/>
                        </w:rPr>
                        <w:t>[Nass, Vukmir, Townsend, Nygren voted No; Davis voted Aye.]</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19  –  5-yr-old Kindergarten Attendance  </w:t>
                              <w:tab/>
                              <w:tab/>
                            </w:r>
                            <w:r>
                              <w:rPr>
                                <w:b w:val="false"/>
                                <w:i w:val="false"/>
                                <w:sz w:val="21"/>
                                <w:szCs w:val="21"/>
                                <w:lang w:val="en"/>
                              </w:rPr>
                              <w:t>Rep. Jeff Smith</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19  –  5-yr-old Kindergarten Attendance  </w:t>
                        <w:tab/>
                        <w:tab/>
                      </w:r>
                      <w:r>
                        <w:rPr>
                          <w:b w:val="false"/>
                          <w:i w:val="false"/>
                          <w:sz w:val="21"/>
                          <w:szCs w:val="21"/>
                          <w:lang w:val="en"/>
                        </w:rPr>
                        <w:t>Rep. Jeff Smith</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31:00Z</dcterms:created>
  <dc:creator>LTSB</dc:creator>
  <dc:description/>
  <cp:keywords/>
  <dc:language>en-US</dc:language>
  <cp:lastModifiedBy>LTSB</cp:lastModifiedBy>
  <cp:lastPrinted>2009-09-11T17:31:00Z</cp:lastPrinted>
  <dcterms:modified xsi:type="dcterms:W3CDTF">2009-09-11T22:31:00Z</dcterms:modified>
  <cp:revision>2</cp:revision>
  <dc:subject/>
  <dc:title/>
</cp:coreProperties>
</file>