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lec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104</w:t>
                            </w:r>
                            <w:r>
                              <w:rPr>
                                <w:rFonts w:cs="Trebuchet MS" w:ascii="Trebuchet MS" w:hAnsi="Trebuchet MS"/>
                                <w:lang w:val="en"/>
                              </w:rPr>
                              <w:t xml:space="preserve"> </w:t>
                            </w:r>
                            <w:r>
                              <w:rPr>
                                <w:rFonts w:cs="Trebuchet MS" w:ascii="Trebuchet MS" w:hAnsi="Trebuchet MS"/>
                              </w:rPr>
                              <w:t xml:space="preserve">will change the reporting requirements for registrants that spend money on state and local elected offices. This expansion will eliminate an exemption for out of state (nonresidents) from reporting contributions, transfers, loans and other inco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legislation does not have any impact on political parties or candidate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fiscal impact.</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is Bill will balance the resident requirements with non-residence for the reporting of contributions or other funding for campaign financ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It is unfair to require groups that have no address within the state to be subject to these reporting rul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Representative Spanbauer, Representative Ballweg, League of Women voters of Wisconsin education fund Inc and Wisconsin Democracy Campaig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rPr>
                            </w:pPr>
                            <w:r>
                              <w:rPr>
                                <w:rFonts w:cs="Trebuchet MS" w:ascii="Trebuchet MS" w:hAnsi="Trebuchet MS"/>
                              </w:rPr>
                              <w:t>No one testified against the bill, or registered against this bill with the GA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December 18, 2009, the Assembly Committee on Elections and Campaign Reform recommended passage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Mike Pyritz; Office of Rep. Jeff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104</w:t>
                      </w:r>
                      <w:r>
                        <w:rPr>
                          <w:rFonts w:cs="Trebuchet MS" w:ascii="Trebuchet MS" w:hAnsi="Trebuchet MS"/>
                          <w:lang w:val="en"/>
                        </w:rPr>
                        <w:t xml:space="preserve"> </w:t>
                      </w:r>
                      <w:r>
                        <w:rPr>
                          <w:rFonts w:cs="Trebuchet MS" w:ascii="Trebuchet MS" w:hAnsi="Trebuchet MS"/>
                        </w:rPr>
                        <w:t xml:space="preserve">will change the reporting requirements for registrants that spend money on state and local elected offices. This expansion will eliminate an exemption for out of state (nonresidents) from reporting contributions, transfers, loans and other inco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legislation does not have any impact on political parties or candidate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fiscal impact.</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is Bill will balance the resident requirements with non-residence for the reporting of contributions or other funding for campaign financ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It is unfair to require groups that have no address within the state to be subject to these reporting rul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Representative Spanbauer, Representative Ballweg, League of Women voters of Wisconsin education fund Inc and Wisconsin Democracy Campaig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rPr>
                      </w:pPr>
                      <w:r>
                        <w:rPr>
                          <w:rFonts w:cs="Trebuchet MS" w:ascii="Trebuchet MS" w:hAnsi="Trebuchet MS"/>
                        </w:rPr>
                        <w:t>No one testified against the bill, or registered against this bill with the GA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December 18, 2009, the Assembly Committee on Elections and Campaign Reform recommended passage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Mike Pyritz; Office of Rep. Jeff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32"/>
                                <w:lang w:val="en"/>
                              </w:rPr>
                              <w:t>AB 104 –  Reporting Information of Non-resident Registrants</w:t>
                            </w:r>
                            <w:r>
                              <w:rPr>
                                <w:b w:val="false"/>
                                <w:i w:val="false"/>
                                <w:sz w:val="21"/>
                                <w:szCs w:val="21"/>
                                <w:lang w:val="en"/>
                              </w:rPr>
                              <w:t xml:space="preserve">     Rep. Spanbau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32"/>
                          <w:lang w:val="en"/>
                        </w:rPr>
                        <w:t>AB 104 –  Reporting Information of Non-resident Registrants</w:t>
                      </w:r>
                      <w:r>
                        <w:rPr>
                          <w:b w:val="false"/>
                          <w:i w:val="false"/>
                          <w:sz w:val="21"/>
                          <w:szCs w:val="21"/>
                          <w:lang w:val="en"/>
                        </w:rPr>
                        <w:t xml:space="preserve">     Rep. Spanbau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59:00Z</dcterms:created>
  <dc:creator>LTSB</dc:creator>
  <dc:description/>
  <cp:keywords/>
  <dc:language>en-US</dc:language>
  <cp:lastModifiedBy>LTSB</cp:lastModifiedBy>
  <dcterms:modified xsi:type="dcterms:W3CDTF">2010-02-12T23:59:00Z</dcterms:modified>
  <cp:revision>2</cp:revision>
  <dc:subject/>
  <dc:title/>
</cp:coreProperties>
</file>