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Veterans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Veterans Affai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Summary of Bi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Senate Bill (SB) 75 / Assembly Bill (AB) 98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Korean War Armistice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en"/>
                              </w:rPr>
                              <w:t>Senate Bill (SB) 75 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9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Trebuchet MS" w:hAnsi="Trebuchet MS"/>
                              </w:rPr>
                              <w:t>This bill designates July 27, the date of the military armistice agreement that ended the Korean War, as “Korean War Armistice Day,” and requires the governor to issue a proclamation for the observation of that day, asking the public to contemplate the sacrifices that members of the U.S. armed forces made during the Korean W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  <w:t>None giv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B 75 / AB 98 – Wisconsin needs to remember those who have fought for us, and those who have sacrificed their lives for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ne testified or registered against SB 75 / AB 98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ill Kloster – Wis. Dept. of Veterans Affairs, Alan Wright from Spar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SB 75 / AB 9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On April 15, 2009, the Assembly Committee on Veterans and Military Affairs passed out of committee SB75 / AB98, as written, unanimously, on a vote of 10-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b Bowers; Office of Rep. Kevin Petersen (6-379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 xml:space="preserve">Summary of Bill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Senate Bill (SB) 75 / Assembly Bill (AB) 98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Korean War Armistice 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en"/>
                        </w:rPr>
                        <w:t>Senate Bill (SB) 75 /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98</w:t>
                      </w:r>
                      <w:r>
                        <w:rPr>
                          <w:rFonts w:cs="Trebuchet MS" w:ascii="Trebuchet MS" w:hAnsi="Trebuchet MS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Fonts w:cs="Garamond" w:ascii="Trebuchet MS" w:hAnsi="Trebuchet MS"/>
                        </w:rPr>
                        <w:t>This bill designates July 27, the date of the military armistice agreement that ended the Korean War, as “Korean War Armistice Day,” and requires the governor to issue a proclamation for the observation of that day, asking the public to contemplate the sacrifices that members of the U.S. armed forces made during the Korean Wa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  <w:t>None giv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B 75 / AB 98 – Wisconsin needs to remember those who have fought for us, and those who have sacrificed their lives for u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ne testified or registered against SB 75 / AB 98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ill Kloster – Wis. Dept. of Veterans Affairs, Alan Wright from Spar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SB 75 / AB 98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On April 15, 2009, the Assembly Committee on Veterans and Military Affairs passed out of committee SB75 / AB98, as written, unanimously, on a vote of 10-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eb Bowers; Office of Rep. Kevin Petersen (6-3794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75 / AB 98 – Korean War Armistice Day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Sen. Vinehout &amp; Rep.Radcliff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75 / AB 98 – Korean War Armistice Day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Sen. Vinehout &amp; Rep.Radcli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3:00Z</dcterms:created>
  <dc:creator>LTSB</dc:creator>
  <dc:description/>
  <cp:keywords/>
  <dc:language>en-US</dc:language>
  <cp:lastModifiedBy>Administrator</cp:lastModifiedBy>
  <dcterms:modified xsi:type="dcterms:W3CDTF">2009-06-23T14:03:00Z</dcterms:modified>
  <cp:revision>2</cp:revision>
  <dc:subject/>
  <dc:title/>
</cp:coreProperties>
</file>