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ne 18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une 18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Fish &amp; Wild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Fish &amp; Wildlif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86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–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Current law allows hunters, who are residents of Wisconsin and at least 65 years old, to hunt with either a bow and arrow or a crossbow.  Assembly Bill 86 expands current law to allow nonresidents, who are at least 65 years old, to hunt with a crossb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 fiscal estimate was required for Assembly Bill 8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Assembly Bill 86 gives nonresidents, who are at least 65 years old, the same ability to use crossbows as Wisconsin residen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Crossbows are not a traditional form of bow hunt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Representative Mary Hubler (author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AB86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May 13, 2009, the Assembly Committee on Fish and Wildlife recommended passage of AB 86 on a vote of 10-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ichael Bruhn; Office of Rep. Scott Gunderson (6-336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86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–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Current law allows hunters, who are residents of Wisconsin and at least 65 years old, to hunt with either a bow and arrow or a crossbow.  Assembly Bill 86 expands current law to allow nonresidents, who are at least 65 years old, to hunt with a crossbow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 fiscal estimate was required for Assembly Bill 86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Assembly Bill 86 gives nonresidents, who are at least 65 years old, the same ability to use crossbows as Wisconsin residents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Crossbows are not a traditional form of bow hunting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Representative Mary Hubler (author)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AB86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May 13, 2009, the Assembly Committee on Fish and Wildlife recommended passage of AB 86 on a vote of 10-0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Michael Bruhn; Office of Rep. Scott Gunderson (6-3363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86 – Non-Resident Crossbow Hunting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Mary Hubl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86 – Non-Resident Crossbow Hunting           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Mary Hub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9:00Z</dcterms:created>
  <dc:creator>LTSB</dc:creator>
  <dc:description/>
  <cp:keywords/>
  <dc:language>en-US</dc:language>
  <cp:lastModifiedBy>LTSB</cp:lastModifiedBy>
  <dcterms:modified xsi:type="dcterms:W3CDTF">2009-06-17T14:49:00Z</dcterms:modified>
  <cp:revision>2</cp:revision>
  <dc:subject/>
  <dc:title/>
</cp:coreProperties>
</file>