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1188720</wp:posOffset>
                </wp:positionH>
                <wp:positionV relativeFrom="paragraph">
                  <wp:posOffset>1303020</wp:posOffset>
                </wp:positionV>
                <wp:extent cx="6286500" cy="8172450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8172360"/>
                          <a:chOff x="0" y="0"/>
                          <a:chExt cx="6286680" cy="817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6680" cy="81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86680" cy="3564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6pt;margin-top:102.6pt;width:495pt;height:643.5pt" coordorigin="1872,2052" coordsize="9900,12870">
                <v:rect id="shape_0" fillcolor="white" stroked="f" o:allowincell="f" style="position:absolute;left:1872;top:2052;width:9899;height:1286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#333333" stroked="f" o:allowincell="f" style="position:absolute;left:1872;top:2052;width:9899;height:560;mso-wrap-style:none;v-text-anchor:middle">
                  <v:fill o:detectmouseclick="t" type="solid" color2="#cccccc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2148840</wp:posOffset>
                </wp:positionH>
                <wp:positionV relativeFrom="paragraph">
                  <wp:posOffset>685800</wp:posOffset>
                </wp:positionV>
                <wp:extent cx="516636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54pt" to="575.95pt,54pt" stroked="t" o:allowincell="f" style="position:absolute">
                <v:stroke color="#666666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457200</wp:posOffset>
                </wp:positionV>
                <wp:extent cx="1914525" cy="702945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7029450"/>
                        </a:xfrm>
                        <a:prstGeom prst="rect"/>
                        <a:solidFill>
                          <a:srgbClr val="CC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March 24, 2009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CC" style="position:absolute;rotation:-0;width:150.75pt;height:553.5pt;mso-wrap-distance-left:2.9pt;mso-wrap-distance-right:2.9pt;mso-wrap-distance-top:2.9pt;mso-wrap-distance-bottom:2.9pt;margin-top:36pt;mso-position-vertical-relative:text;margin-left:36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March 24, 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8618220</wp:posOffset>
                </wp:positionV>
                <wp:extent cx="1143000" cy="62865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2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address"/>
                              <w:widowControl w:val="false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lang w:val="en"/>
                              </w:rPr>
                              <w:t>Assembly Republican Caucus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9.5pt;mso-wrap-distance-left:2.9pt;mso-wrap-distance-right:2.9pt;mso-wrap-distance-top:2.9pt;mso-wrap-distance-bottom:2.9pt;margin-top:678.6pt;mso-position-vertical-relative:text;margin-left:3.6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Msoaddress"/>
                        <w:widowControl w:val="false"/>
                        <w:rPr/>
                      </w:pPr>
                      <w:r>
                        <w:rPr>
                          <w:rFonts w:cs="Trebuchet MS" w:ascii="Trebuchet MS" w:hAnsi="Trebuchet MS"/>
                          <w:lang w:val="en"/>
                        </w:rPr>
                        <w:t>Assembly Republican Cauc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7532370</wp:posOffset>
                </wp:positionV>
                <wp:extent cx="1143000" cy="6972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97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bCs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lang w:val="en"/>
                              </w:rPr>
                              <w:t>2009-1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Cs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Cs/>
                                <w:lang w:val="en"/>
                              </w:rPr>
                              <w:t>Issue &amp; Bill Summari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.9pt;mso-wrap-distance-left:2.9pt;mso-wrap-distance-right:2.9pt;mso-wrap-distance-top:2.9pt;mso-wrap-distance-bottom:2.9pt;margin-top:593.1pt;mso-position-vertical-relative:text;margin-left:3.6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right"/>
                        <w:rPr>
                          <w:rFonts w:ascii="Trebuchet MS" w:hAnsi="Trebuchet MS" w:cs="Trebuchet MS"/>
                          <w:bCs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lang w:val="en"/>
                        </w:rPr>
                        <w:t>2009-1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bCs/>
                          <w:lang w:val="en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bCs/>
                          <w:lang w:val="en"/>
                        </w:rPr>
                        <w:t>Issue &amp; Bill Summaries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685800</wp:posOffset>
                </wp:positionV>
                <wp:extent cx="4800600" cy="5715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widowControl w:val="false"/>
                              <w:jc w:val="right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60"/>
                                <w:szCs w:val="60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60"/>
                                <w:szCs w:val="60"/>
                                <w:lang w:val="en"/>
                              </w:rPr>
                              <w:t>Judicia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60"/>
                                <w:szCs w:val="60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60"/>
                                <w:szCs w:val="60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45pt;mso-wrap-distance-left:2.9pt;mso-wrap-distance-right:2.9pt;mso-wrap-distance-top:2.9pt;mso-wrap-distance-bottom:2.9pt;margin-top:54pt;mso-position-vertical-relative:text;margin-left:198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Heading"/>
                        <w:widowControl w:val="false"/>
                        <w:jc w:val="right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60"/>
                          <w:szCs w:val="60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60"/>
                          <w:szCs w:val="60"/>
                          <w:lang w:val="en"/>
                        </w:rPr>
                        <w:t>Judiciary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60"/>
                          <w:szCs w:val="60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60"/>
                          <w:szCs w:val="60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5143500</wp:posOffset>
                </wp:positionH>
                <wp:positionV relativeFrom="paragraph">
                  <wp:posOffset>457200</wp:posOffset>
                </wp:positionV>
                <wp:extent cx="2171700" cy="2286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28600"/>
                        </a:xfrm>
                        <a:prstGeom prst="rect"/>
                        <a:solidFill>
                          <a:srgbClr val="CC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lang w:val="en"/>
                              </w:rPr>
                              <w:t>2009-10 Issue &amp; Bill Summaries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CC" style="position:absolute;rotation:-0;width:171pt;height:18pt;mso-wrap-distance-left:2.9pt;mso-wrap-distance-right:2.9pt;mso-wrap-distance-top:2.9pt;mso-wrap-distance-bottom:2.9pt;margin-top:36pt;mso-position-vertical-relative:text;margin-left:405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ebuchet MS" w:ascii="Trebuchet MS" w:hAnsi="Trebuchet MS"/>
                          <w:bCs/>
                          <w:lang w:val="en"/>
                        </w:rPr>
                        <w:t>2009-10 Issue &amp; Bill Summa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1303020</wp:posOffset>
                </wp:positionH>
                <wp:positionV relativeFrom="paragraph">
                  <wp:posOffset>1714500</wp:posOffset>
                </wp:positionV>
                <wp:extent cx="6057900" cy="81153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811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lang w:val="en"/>
                              </w:rPr>
                              <w:t>Summary of Bil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color w:val="000000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000000"/>
                                <w:lang w:val="en"/>
                              </w:rPr>
                              <w:t>NOTE:</w:t>
                            </w:r>
                            <w:r>
                              <w:rPr>
                                <w:rFonts w:cs="Trebuchet MS" w:ascii="Trebuchet MS" w:hAnsi="Trebuchet MS"/>
                                <w:bCs/>
                                <w:color w:val="000000"/>
                                <w:lang w:val="en"/>
                              </w:rPr>
                              <w:t xml:space="preserve"> 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000000"/>
                                <w:lang w:val="en"/>
                              </w:rPr>
                              <w:t>This bill is very closely related to SJR 6.  This relationship will be noted in the “Fiscal Effect” section below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color w:val="000000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000000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rebuchet MS" w:hAnsi="Trebuchet MS" w:cs="Trebuchet MS"/>
                                <w:bCs/>
                                <w:color w:val="000000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0"/>
                              </w:rPr>
                              <w:t xml:space="preserve">Under current law a court </w:t>
                            </w: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0"/>
                                <w:u w:val="single"/>
                              </w:rPr>
                              <w:t>must</w:t>
                            </w: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0"/>
                              </w:rPr>
                              <w:t xml:space="preserve"> suspend a person’s drivers license (including a juvenile) if the person is convicted of any violation of the state’s Uniform Controlled Substances Act (a drug violation). Under this bill, a court </w:t>
                            </w: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0"/>
                                <w:u w:val="single"/>
                              </w:rPr>
                              <w:t>may</w:t>
                            </w: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0"/>
                              </w:rPr>
                              <w:t xml:space="preserve">, but is not required to, suspend a person’s driver’s license if the person is convicted of a drug violation.  Similarly, current law says the DOT </w:t>
                            </w: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0"/>
                                <w:u w:val="single"/>
                              </w:rPr>
                              <w:t>must</w:t>
                            </w: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0"/>
                              </w:rPr>
                              <w:t xml:space="preserve"> suspend a person’s driver’s license whenever DOT receives notice that the person has been convicted in another state for an offense that, if committed in this state, would be a drug violation. Under this bill, DOT </w:t>
                            </w: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0"/>
                                <w:u w:val="single"/>
                              </w:rPr>
                              <w:t>may</w:t>
                            </w: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0"/>
                              </w:rPr>
                              <w:t>, but is not required to, suspend a person’s driver’s license if the person is convicted in another state for an offense that, if committed in this state, would be a drug violation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lang w:val="en"/>
                              </w:rPr>
                              <w:t>Fiscal Effec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Cs/>
                                <w:color w:val="000000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color w:val="000000"/>
                                <w:lang w:val="en"/>
                              </w:rPr>
                              <w:t xml:space="preserve">As mentioned above, this bill is very closely related to SJR 6.  According to a Fiscal Estimate prepared by DOT, if this bill is passed and SJR 6 is </w:t>
                            </w:r>
                            <w:r>
                              <w:rPr>
                                <w:rFonts w:cs="Trebuchet MS" w:ascii="Trebuchet MS" w:hAnsi="Trebuchet MS"/>
                                <w:bCs/>
                                <w:color w:val="000000"/>
                                <w:u w:val="single"/>
                                <w:lang w:val="en"/>
                              </w:rPr>
                              <w:t>not</w:t>
                            </w:r>
                            <w:r>
                              <w:rPr>
                                <w:rFonts w:cs="Trebuchet MS" w:ascii="Trebuchet MS" w:hAnsi="Trebuchet MS"/>
                                <w:bCs/>
                                <w:color w:val="000000"/>
                                <w:lang w:val="en"/>
                              </w:rPr>
                              <w:t xml:space="preserve"> passed, the State stands to lose $51,033,149 in federal funds.  On the other hand, if this bill is passed </w:t>
                            </w:r>
                            <w:r>
                              <w:rPr>
                                <w:rFonts w:cs="Trebuchet MS" w:ascii="Trebuchet MS" w:hAnsi="Trebuchet MS"/>
                                <w:bCs/>
                                <w:color w:val="000000"/>
                                <w:u w:val="single"/>
                                <w:lang w:val="en"/>
                              </w:rPr>
                              <w:t>and</w:t>
                            </w:r>
                            <w:r>
                              <w:rPr>
                                <w:rFonts w:cs="Trebuchet MS" w:ascii="Trebuchet MS" w:hAnsi="Trebuchet MS"/>
                                <w:bCs/>
                                <w:color w:val="000000"/>
                                <w:lang w:val="en"/>
                              </w:rPr>
                              <w:t xml:space="preserve"> SJR 6 is passed, the fiscal impact is zero. 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lang w:val="en"/>
                              </w:rPr>
                              <w:t>Supporters Messag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rebuchet MS" w:hAnsi="Trebuchet MS" w:cs="Trebuchet MS"/>
                                <w:i/>
                                <w:i/>
                                <w:color w:val="000000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lang w:val="en"/>
                              </w:rPr>
                              <w:t>Having a valid driver’s license is key to finding and keeping a job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rebuchet MS" w:hAnsi="Trebuchet MS" w:cs="Trebuchet MS"/>
                                <w:i/>
                                <w:i/>
                                <w:color w:val="000000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lang w:val="en"/>
                              </w:rPr>
                              <w:t>Time spent by police pulling over and talking to people with administrative suspensions or revocations could better be used pulling over people who are driving dangerousl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rebuchet MS" w:hAnsi="Trebuchet MS" w:cs="Trebuchet MS"/>
                                <w:i/>
                                <w:i/>
                                <w:color w:val="000000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lang w:val="en"/>
                              </w:rPr>
                              <w:t xml:space="preserve">Judges know their communities well, and should have the discretion to take the factors of a violation into consideration when deciding whether to suspend someone’s driver’s license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i/>
                                <w:i/>
                                <w:color w:val="666666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color w:val="66666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lang w:val="en"/>
                              </w:rPr>
                              <w:t>Opponents Messag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No one testified or registered against SB-36 or AB-61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lang w:val="en"/>
                              </w:rPr>
                              <w:t>Key Supporter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i/>
                                <w:i/>
                                <w:color w:val="000000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lang w:val="en"/>
                              </w:rPr>
                              <w:t xml:space="preserve">Rep. Grigsby (author); Sen. Taylor (author); Rep. Kessler; Sen. Plale; Rep. Mason; Nancy Rotier, Director of State Courts;  Bob Anderson, Legal Action of Wisconsin; Nicole Yunk, Justice 2000; the City of Milwaukee; Milwaukee Area Technical College; and the Milwaukee Police Association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i/>
                                <w:i/>
                                <w:color w:val="666666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color w:val="66666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lang w:val="en"/>
                              </w:rPr>
                              <w:t>Key Opponent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Cs w:val="24"/>
                              </w:rPr>
                              <w:t xml:space="preserve">No one testified or registered against SB-36 or AB-61, and no one registered against the bills with the Ethics Board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i/>
                                <w:i/>
                                <w:color w:val="666666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color w:val="666666"/>
                                <w:szCs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  <w:t>Committee Vot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On February 24 the Senate passed the bill on a vote of 25-8.  On March 13 the Assembly Committee on Judiciary and Ethics recommended concurrence on a vote of 9-0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  <w:t>Ranking Member Author of Bill Summar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Steve Knudson; Office of Rep. Mark Gundrum (7-5158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639pt;mso-wrap-distance-left:2.9pt;mso-wrap-distance-right:2.9pt;mso-wrap-distance-top:2.9pt;mso-wrap-distance-bottom:2.9pt;margin-top:135pt;mso-position-vertical-relative:text;margin-left:102.6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  <w:lang w:val="en"/>
                        </w:rPr>
                        <w:t>Summary of Bill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bCs/>
                          <w:color w:val="000000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color w:val="000000"/>
                          <w:lang w:val="en"/>
                        </w:rPr>
                        <w:t>NOTE:</w:t>
                      </w:r>
                      <w:r>
                        <w:rPr>
                          <w:rFonts w:cs="Trebuchet MS" w:ascii="Trebuchet MS" w:hAnsi="Trebuchet MS"/>
                          <w:bCs/>
                          <w:color w:val="000000"/>
                          <w:lang w:val="en"/>
                        </w:rPr>
                        <w:t xml:space="preserve">  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color w:val="000000"/>
                          <w:lang w:val="en"/>
                        </w:rPr>
                        <w:t>This bill is very closely related to SJR 6.  This relationship will be noted in the “Fiscal Effect” section below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bCs/>
                          <w:color w:val="000000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color w:val="000000"/>
                          <w:lang w:val="en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rebuchet MS" w:hAnsi="Trebuchet MS" w:cs="Trebuchet MS"/>
                          <w:bCs/>
                          <w:color w:val="000000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kern w:val="0"/>
                        </w:rPr>
                        <w:t xml:space="preserve">Under current law a court </w:t>
                      </w:r>
                      <w:r>
                        <w:rPr>
                          <w:rFonts w:cs="Trebuchet MS" w:ascii="Trebuchet MS" w:hAnsi="Trebuchet MS"/>
                          <w:color w:val="000000"/>
                          <w:kern w:val="0"/>
                          <w:u w:val="single"/>
                        </w:rPr>
                        <w:t>must</w:t>
                      </w:r>
                      <w:r>
                        <w:rPr>
                          <w:rFonts w:cs="Trebuchet MS" w:ascii="Trebuchet MS" w:hAnsi="Trebuchet MS"/>
                          <w:color w:val="000000"/>
                          <w:kern w:val="0"/>
                        </w:rPr>
                        <w:t xml:space="preserve"> suspend a person’s drivers license (including a juvenile) if the person is convicted of any violation of the state’s Uniform Controlled Substances Act (a drug violation). Under this bill, a court </w:t>
                      </w:r>
                      <w:r>
                        <w:rPr>
                          <w:rFonts w:cs="Trebuchet MS" w:ascii="Trebuchet MS" w:hAnsi="Trebuchet MS"/>
                          <w:color w:val="000000"/>
                          <w:kern w:val="0"/>
                          <w:u w:val="single"/>
                        </w:rPr>
                        <w:t>may</w:t>
                      </w:r>
                      <w:r>
                        <w:rPr>
                          <w:rFonts w:cs="Trebuchet MS" w:ascii="Trebuchet MS" w:hAnsi="Trebuchet MS"/>
                          <w:color w:val="000000"/>
                          <w:kern w:val="0"/>
                        </w:rPr>
                        <w:t xml:space="preserve">, but is not required to, suspend a person’s driver’s license if the person is convicted of a drug violation.  Similarly, current law says the DOT </w:t>
                      </w:r>
                      <w:r>
                        <w:rPr>
                          <w:rFonts w:cs="Trebuchet MS" w:ascii="Trebuchet MS" w:hAnsi="Trebuchet MS"/>
                          <w:color w:val="000000"/>
                          <w:kern w:val="0"/>
                          <w:u w:val="single"/>
                        </w:rPr>
                        <w:t>must</w:t>
                      </w:r>
                      <w:r>
                        <w:rPr>
                          <w:rFonts w:cs="Trebuchet MS" w:ascii="Trebuchet MS" w:hAnsi="Trebuchet MS"/>
                          <w:color w:val="000000"/>
                          <w:kern w:val="0"/>
                        </w:rPr>
                        <w:t xml:space="preserve"> suspend a person’s driver’s license whenever DOT receives notice that the person has been convicted in another state for an offense that, if committed in this state, would be a drug violation. Under this bill, DOT </w:t>
                      </w:r>
                      <w:r>
                        <w:rPr>
                          <w:rFonts w:cs="Trebuchet MS" w:ascii="Trebuchet MS" w:hAnsi="Trebuchet MS"/>
                          <w:color w:val="000000"/>
                          <w:kern w:val="0"/>
                          <w:u w:val="single"/>
                        </w:rPr>
                        <w:t>may</w:t>
                      </w:r>
                      <w:r>
                        <w:rPr>
                          <w:rFonts w:cs="Trebuchet MS" w:ascii="Trebuchet MS" w:hAnsi="Trebuchet MS"/>
                          <w:color w:val="000000"/>
                          <w:kern w:val="0"/>
                        </w:rPr>
                        <w:t>, but is not required to, suspend a person’s driver’s license if the person is convicted in another state for an offense that, if committed in this state, would be a drug violation.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  <w:lang w:val="en"/>
                        </w:rPr>
                        <w:t>Fiscal Effect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Cs/>
                          <w:color w:val="000000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color w:val="000000"/>
                          <w:lang w:val="en"/>
                        </w:rPr>
                        <w:t xml:space="preserve">As mentioned above, this bill is very closely related to SJR 6.  According to a Fiscal Estimate prepared by DOT, if this bill is passed and SJR 6 is </w:t>
                      </w:r>
                      <w:r>
                        <w:rPr>
                          <w:rFonts w:cs="Trebuchet MS" w:ascii="Trebuchet MS" w:hAnsi="Trebuchet MS"/>
                          <w:bCs/>
                          <w:color w:val="000000"/>
                          <w:u w:val="single"/>
                          <w:lang w:val="en"/>
                        </w:rPr>
                        <w:t>not</w:t>
                      </w:r>
                      <w:r>
                        <w:rPr>
                          <w:rFonts w:cs="Trebuchet MS" w:ascii="Trebuchet MS" w:hAnsi="Trebuchet MS"/>
                          <w:bCs/>
                          <w:color w:val="000000"/>
                          <w:lang w:val="en"/>
                        </w:rPr>
                        <w:t xml:space="preserve"> passed, the State stands to lose $51,033,149 in federal funds.  On the other hand, if this bill is passed </w:t>
                      </w:r>
                      <w:r>
                        <w:rPr>
                          <w:rFonts w:cs="Trebuchet MS" w:ascii="Trebuchet MS" w:hAnsi="Trebuchet MS"/>
                          <w:bCs/>
                          <w:color w:val="000000"/>
                          <w:u w:val="single"/>
                          <w:lang w:val="en"/>
                        </w:rPr>
                        <w:t>and</w:t>
                      </w:r>
                      <w:r>
                        <w:rPr>
                          <w:rFonts w:cs="Trebuchet MS" w:ascii="Trebuchet MS" w:hAnsi="Trebuchet MS"/>
                          <w:bCs/>
                          <w:color w:val="000000"/>
                          <w:lang w:val="en"/>
                        </w:rPr>
                        <w:t xml:space="preserve"> SJR 6 is passed, the fiscal impact is zero. 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  <w:lang w:val="en"/>
                        </w:rPr>
                        <w:t>Supporters Messag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rebuchet MS" w:hAnsi="Trebuchet MS" w:cs="Trebuchet MS"/>
                          <w:i/>
                          <w:i/>
                          <w:color w:val="000000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lang w:val="en"/>
                        </w:rPr>
                        <w:t>Having a valid driver’s license is key to finding and keeping a job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rebuchet MS" w:hAnsi="Trebuchet MS" w:cs="Trebuchet MS"/>
                          <w:i/>
                          <w:i/>
                          <w:color w:val="000000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lang w:val="en"/>
                        </w:rPr>
                        <w:t>Time spent by police pulling over and talking to people with administrative suspensions or revocations could better be used pulling over people who are driving dangerousl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rebuchet MS" w:hAnsi="Trebuchet MS" w:cs="Trebuchet MS"/>
                          <w:i/>
                          <w:i/>
                          <w:color w:val="000000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lang w:val="en"/>
                        </w:rPr>
                        <w:t xml:space="preserve">Judges know their communities well, and should have the discretion to take the factors of a violation into consideration when deciding whether to suspend someone’s driver’s license.  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i/>
                          <w:i/>
                          <w:color w:val="666666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i/>
                          <w:color w:val="666666"/>
                          <w:lang w:val="en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  <w:lang w:val="en"/>
                        </w:rPr>
                        <w:t>Opponents Messag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No one testified or registered against SB-36 or AB-61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000000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lang w:val="en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  <w:lang w:val="en"/>
                        </w:rPr>
                        <w:t>Key Supporters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i/>
                          <w:i/>
                          <w:color w:val="000000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lang w:val="en"/>
                        </w:rPr>
                        <w:t xml:space="preserve">Rep. Grigsby (author); Sen. Taylor (author); Rep. Kessler; Sen. Plale; Rep. Mason; Nancy Rotier, Director of State Courts;  Bob Anderson, Legal Action of Wisconsin; Nicole Yunk, Justice 2000; the City of Milwaukee; Milwaukee Area Technical College; and the Milwaukee Police Association. 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i/>
                          <w:i/>
                          <w:color w:val="666666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i/>
                          <w:color w:val="666666"/>
                          <w:lang w:val="en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  <w:lang w:val="en"/>
                        </w:rPr>
                        <w:t>Key Opponents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szCs w:val="24"/>
                        </w:rPr>
                        <w:t xml:space="preserve">No one testified or registered against SB-36 or AB-61, and no one registered against the bills with the Ethics Board.  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i/>
                          <w:i/>
                          <w:color w:val="666666"/>
                          <w:szCs w:val="24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i/>
                          <w:color w:val="666666"/>
                          <w:szCs w:val="24"/>
                          <w:lang w:val="en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</w:rPr>
                        <w:t>Committee Vote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On February 24 the Senate passed the bill on a vote of 25-8.  On March 13 the Assembly Committee on Judiciary and Ethics recommended concurrence on a vote of 9-0.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</w:rPr>
                        <w:t>Ranking Member Author of Bill Summar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</w:rPr>
                        <w:t>Steve Knudson; Office of Rep. Mark Gundrum (7-5158)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1303020</wp:posOffset>
                </wp:positionV>
                <wp:extent cx="6172200" cy="35687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sotagline"/>
                              <w:widowControl w:val="false"/>
                              <w:jc w:val="left"/>
                              <w:rPr/>
                            </w:pPr>
                            <w:r>
                              <w:rPr>
                                <w:i w:val="false"/>
                                <w:sz w:val="32"/>
                                <w:szCs w:val="32"/>
                                <w:lang w:val="en"/>
                              </w:rPr>
                              <w:t xml:space="preserve">SB 36 (AB 61) –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"/>
                              </w:rPr>
                              <w:t>Discretionary Driver License Suspension</w:t>
                            </w:r>
                            <w:r>
                              <w:rPr>
                                <w:b w:val="false"/>
                                <w:i w:val="false"/>
                                <w:sz w:val="21"/>
                                <w:szCs w:val="21"/>
                                <w:lang w:val="en"/>
                              </w:rPr>
                              <w:t xml:space="preserve">          Rep. Grigsby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28.1pt;mso-wrap-distance-left:2.9pt;mso-wrap-distance-right:2.9pt;mso-wrap-distance-top:2.9pt;mso-wrap-distance-bottom:2.9pt;margin-top:102.6pt;mso-position-vertical-relative:text;margin-left:99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Msotagline"/>
                        <w:widowControl w:val="false"/>
                        <w:jc w:val="left"/>
                        <w:rPr/>
                      </w:pPr>
                      <w:r>
                        <w:rPr>
                          <w:i w:val="false"/>
                          <w:sz w:val="32"/>
                          <w:szCs w:val="32"/>
                          <w:lang w:val="en"/>
                        </w:rPr>
                        <w:t xml:space="preserve">SB 36 (AB 61) – </w:t>
                      </w:r>
                      <w:r>
                        <w:rPr>
                          <w:i w:val="false"/>
                          <w:sz w:val="28"/>
                          <w:szCs w:val="28"/>
                          <w:lang w:val="en"/>
                        </w:rPr>
                        <w:t>Discretionary Driver License Suspension</w:t>
                      </w:r>
                      <w:r>
                        <w:rPr>
                          <w:b w:val="false"/>
                          <w:i w:val="false"/>
                          <w:sz w:val="21"/>
                          <w:szCs w:val="21"/>
                          <w:lang w:val="en"/>
                        </w:rPr>
                        <w:t xml:space="preserve">          Rep. Grigs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" w:right="144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charset w:val="00"/>
    <w:family w:val="roman"/>
    <w:pitch w:val="variable"/>
  </w:font>
  <w:font w:name="Gill Sans MT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Calisto MT" w:hAnsi="Calisto MT" w:eastAsia="Times New Roman" w:cs="Calisto MT"/>
      <w:color w:val="666666"/>
      <w:kern w:val="2"/>
      <w:sz w:val="92"/>
      <w:szCs w:val="92"/>
      <w:lang w:val="en-US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address">
    <w:name w:val="msoaddress"/>
    <w:qFormat/>
    <w:pPr>
      <w:widowControl/>
      <w:bidi w:val="0"/>
      <w:jc w:val="right"/>
    </w:pPr>
    <w:rPr>
      <w:rFonts w:ascii="Gill Sans MT" w:hAnsi="Gill Sans MT" w:eastAsia="Times New Roman" w:cs="Gill Sans MT"/>
      <w:color w:val="000000"/>
      <w:kern w:val="2"/>
      <w:sz w:val="18"/>
      <w:szCs w:val="18"/>
      <w:lang w:val="en-US" w:bidi="ar-SA" w:eastAsia="zh-CN"/>
    </w:rPr>
  </w:style>
  <w:style w:type="paragraph" w:styleId="Msotagline">
    <w:name w:val="msotagline"/>
    <w:qFormat/>
    <w:pPr>
      <w:widowControl/>
      <w:bidi w:val="0"/>
      <w:jc w:val="right"/>
    </w:pPr>
    <w:rPr>
      <w:rFonts w:ascii="Gill Sans MT" w:hAnsi="Gill Sans MT" w:eastAsia="Times New Roman" w:cs="Gill Sans MT"/>
      <w:b/>
      <w:bCs/>
      <w:i/>
      <w:iCs/>
      <w:color w:val="FFFFFF"/>
      <w:kern w:val="2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4:38:00Z</dcterms:created>
  <dc:creator>LTSB</dc:creator>
  <dc:description/>
  <cp:keywords/>
  <dc:language>en-US</dc:language>
  <cp:lastModifiedBy>Administrator</cp:lastModifiedBy>
  <dcterms:modified xsi:type="dcterms:W3CDTF">2009-03-23T14:38:00Z</dcterms:modified>
  <cp:revision>2</cp:revision>
  <dc:subject/>
  <dc:title/>
</cp:coreProperties>
</file>