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1303020</wp:posOffset>
                </wp:positionV>
                <wp:extent cx="6286500" cy="81724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172360"/>
                          <a:chOff x="0" y="0"/>
                          <a:chExt cx="6286680" cy="81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81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6680" cy="356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102.6pt;width:495pt;height:643.5pt" coordorigin="1872,2052" coordsize="9900,12870">
                <v:rect id="shape_0" fillcolor="white" stroked="f" o:allowincell="f" style="position:absolute;left:1872;top:2052;width:9899;height:128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333333" stroked="f" o:allowincell="f" style="position:absolute;left:1872;top:2052;width:9899;height:560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685800</wp:posOffset>
                </wp:positionV>
                <wp:extent cx="51663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4pt" to="575.95pt,54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1914525" cy="70294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02945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arch 24, 2009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50.75pt;height:553.5pt;mso-wrap-distance-left:2.9pt;mso-wrap-distance-right:2.9pt;mso-wrap-distance-top:2.9pt;mso-wrap-distance-bottom:2.9pt;margin-top:36pt;mso-position-vertical-relative:text;margin-left:3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arch 24,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8618220</wp:posOffset>
                </wp:positionV>
                <wp:extent cx="1143000" cy="628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Assembly Republican Caucu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9.5pt;mso-wrap-distance-left:2.9pt;mso-wrap-distance-right:2.9pt;mso-wrap-distance-top:2.9pt;mso-wrap-distance-bottom:2.9pt;margin-top:678.6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Assembly Republican Cau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532370</wp:posOffset>
                </wp:positionV>
                <wp:extent cx="1143000" cy="697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Issue &amp; Bill Summa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9pt;mso-wrap-distance-left:2.9pt;mso-wrap-distance-right:2.9pt;mso-wrap-distance-top:2.9pt;mso-wrap-distance-bottom:2.9pt;margin-top:593.1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Cs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Cs/>
                          <w:lang w:val="en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Issue &amp; Bill Summarie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48006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  <w:t>Judici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2.9pt;mso-wrap-distance-right:2.9pt;mso-wrap-distance-top:2.9pt;mso-wrap-distance-bottom:2.9pt;margin-top:54pt;mso-position-vertical-relative:text;margin-left:19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  <w:t>Judiciar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21717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 Issue &amp; Bill Summari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71pt;height:18pt;mso-wrap-distance-left:2.9pt;mso-wrap-distance-right:2.9pt;mso-wrap-distance-top:2.9pt;mso-wrap-distance-bottom:2.9pt;margin-top:36pt;mso-position-vertical-relative:text;margin-left:40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 Issue &amp; Bill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1714500</wp:posOffset>
                </wp:positionV>
                <wp:extent cx="6057900" cy="8115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mmary of Bi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en"/>
                              </w:rPr>
                              <w:t>Senate Bill 37</w:t>
                            </w: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 xml:space="preserve"> makes a number of changes relating to payments of judgments for traffic violations and municipal ordinance violation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 xml:space="preserve">When dealing with traffic violations the bill requires a court, when entering judgment, to allow a payment plan instead of suspending the defendant’s driver’s license if that defendant is unable to pay due to poverty (as defined in s. 814.29(1)(d))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When dealing with an ordinance violation, the bill prohibits a judge from ordering a defendant’s imprisonment or suspension of the defendant’s diver’s license for non-payment of a judgment if (1) the defendant notified the court they cannot pay due to poverty, and (2) the defendant has not previously failed to comply with a court-ordered installment plan or previously failed to perform community servi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 xml:space="preserve">If a person’s driver’s license has been suspended for failure to pay a judgment, the bill allows a court to terminate the suspension and substitute a payment plan, unless the defendant has previously failed to comply with a payment plan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Fiscal Effe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A fiscal estimate prepared by the Director of State Courts states there will be no state fiscal effect and indeterminate increased local government costs.  A fiscal estimate prepared by the Dept. of Transportation indicates indeterminate state costs and indeterminate local government cost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pporters Messag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These forfeitures can be an extreme financial burden on defendants and their famil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 xml:space="preserve">People need their driver’s license to find and maintain employment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Opponents Messag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Judges can already give a defendant the opportunity to set up a payment pl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This bill will create a mandate on judges and create more bureaucratic red tape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Support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 xml:space="preserve">Rep. Grigsby (author); Sen. Taylor (author); Rep. Mason; Sen. Plale; Bob Andersen, Legal Action of Wisconsin; Nicole Yunk, Justice 2000.  The Milwaukee Police Association registered in favor of this bill on the Ethics Board web site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Opponen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Cs w:val="24"/>
                              </w:rPr>
                              <w:t>No one testified or registered against SB-37, and no one registered against it with the Ethics Boa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ommittee Vo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On March 13, the Assembly Committee on Judiciary and Ethics Recommended Concurrence by a vote of 6-3, with Representatives Gundrum Kerkman and Kramer voting “no” and Representative Zipperer abs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Ranking Member Author of Bill Summ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Steve Knudson; Office of Rep. Mark Gundrum (7-515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9pt;mso-wrap-distance-left:2.9pt;mso-wrap-distance-right:2.9pt;mso-wrap-distance-top:2.9pt;mso-wrap-distance-bottom:2.9pt;margin-top:135pt;mso-position-vertical-relative:text;margin-left:102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mmary of Bill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lang w:val="en"/>
                        </w:rPr>
                        <w:t>Senate Bill 37</w:t>
                      </w:r>
                      <w:r>
                        <w:rPr>
                          <w:rFonts w:cs="Trebuchet MS" w:ascii="Trebuchet MS" w:hAnsi="Trebuchet MS"/>
                          <w:lang w:val="en"/>
                        </w:rPr>
                        <w:t xml:space="preserve"> makes a number of changes relating to payments of judgments for traffic violations and municipal ordinance violations.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 xml:space="preserve">When dealing with traffic violations the bill requires a court, when entering judgment, to allow a payment plan instead of suspending the defendant’s driver’s license if that defendant is unable to pay due to poverty (as defined in s. 814.29(1)(d)).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When dealing with an ordinance violation, the bill prohibits a judge from ordering a defendant’s imprisonment or suspension of the defendant’s diver’s license for non-payment of a judgment if (1) the defendant notified the court they cannot pay due to poverty, and (2) the defendant has not previously failed to comply with a court-ordered installment plan or previously failed to perform community service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 xml:space="preserve">If a person’s driver’s license has been suspended for failure to pay a judgment, the bill allows a court to terminate the suspension and substitute a payment plan, unless the defendant has previously failed to comply with a payment plan.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Fiscal Effect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A fiscal estimate prepared by the Director of State Courts states there will be no state fiscal effect and indeterminate increased local government costs.  A fiscal estimate prepared by the Dept. of Transportation indicates indeterminate state costs and indeterminate local government costs.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i/>
                          <w:i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pporters Messag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i/>
                          <w:i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These forfeitures can be an extreme financial burden on defendants and their famil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i/>
                          <w:i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 xml:space="preserve">People need their driver’s license to find and maintain employment.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Opponents Messag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Judges can already give a defendant the opportunity to set up a payment pla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This bill will create a mandate on judges and create more bureaucratic red tape.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Supporter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 xml:space="preserve">Rep. Grigsby (author); Sen. Taylor (author); Rep. Mason; Sen. Plale; Bob Andersen, Legal Action of Wisconsin; Nicole Yunk, Justice 2000.  The Milwaukee Police Association registered in favor of this bill on the Ethics Board web site.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Opponen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Cs w:val="24"/>
                        </w:rPr>
                        <w:t>No one testified or registered against SB-37, and no one registered against it with the Ethics Board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szCs w:val="24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Committee Vot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On March 13, the Assembly Committee on Judiciary and Ethics Recommended Concurrence by a vote of 6-3, with Representatives Gundrum Kerkman and Kramer voting “no” and Representative Zipperer absent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Ranking Member Author of Bill Summ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Steve Knudson; Office of Rep. Mark Gundrum (7-5158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303020</wp:posOffset>
                </wp:positionV>
                <wp:extent cx="6172200" cy="3568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sz w:val="32"/>
                                <w:szCs w:val="32"/>
                                <w:lang w:val="en"/>
                              </w:rPr>
                              <w:t xml:space="preserve">SB 37 (AB 60) – Payment of Judgments by Installments </w:t>
                            </w:r>
                            <w:r>
                              <w:rPr>
                                <w:b w:val="false"/>
                                <w:i w:val="false"/>
                                <w:sz w:val="20"/>
                                <w:szCs w:val="32"/>
                                <w:lang w:val="en"/>
                              </w:rPr>
                              <w:t xml:space="preserve">    Rep. Grigsby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8.1pt;mso-wrap-distance-left:2.9pt;mso-wrap-distance-right:2.9pt;mso-wrap-distance-top:2.9pt;mso-wrap-distance-bottom:2.9pt;margin-top:102.6pt;mso-position-vertical-relative:text;margin-left:9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jc w:val="left"/>
                        <w:rPr/>
                      </w:pPr>
                      <w:r>
                        <w:rPr>
                          <w:i w:val="false"/>
                          <w:sz w:val="32"/>
                          <w:szCs w:val="32"/>
                          <w:lang w:val="en"/>
                        </w:rPr>
                        <w:t xml:space="preserve">SB 37 (AB 60) – Payment of Judgments by Installments </w:t>
                      </w:r>
                      <w:r>
                        <w:rPr>
                          <w:b w:val="false"/>
                          <w:i w:val="false"/>
                          <w:sz w:val="20"/>
                          <w:szCs w:val="32"/>
                          <w:lang w:val="en"/>
                        </w:rPr>
                        <w:t xml:space="preserve">    Rep. Grigs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Gill Sans MT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Calisto MT" w:hAnsi="Calisto MT" w:eastAsia="Times New Roman" w:cs="Calisto MT"/>
      <w:color w:val="666666"/>
      <w:kern w:val="2"/>
      <w:sz w:val="92"/>
      <w:szCs w:val="9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jc w:val="right"/>
    </w:pPr>
    <w:rPr>
      <w:rFonts w:ascii="Gill Sans MT" w:hAnsi="Gill Sans MT" w:eastAsia="Times New Roman" w:cs="Gill Sans MT"/>
      <w:color w:val="000000"/>
      <w:kern w:val="2"/>
      <w:sz w:val="18"/>
      <w:szCs w:val="18"/>
      <w:lang w:val="en-US" w:bidi="ar-SA" w:eastAsia="zh-CN"/>
    </w:rPr>
  </w:style>
  <w:style w:type="paragraph" w:styleId="Msotagline">
    <w:name w:val="msotagline"/>
    <w:qFormat/>
    <w:pPr>
      <w:widowControl/>
      <w:bidi w:val="0"/>
      <w:jc w:val="right"/>
    </w:pPr>
    <w:rPr>
      <w:rFonts w:ascii="Gill Sans MT" w:hAnsi="Gill Sans MT" w:eastAsia="Times New Roman" w:cs="Gill Sans MT"/>
      <w:b/>
      <w:bCs/>
      <w:i/>
      <w:iCs/>
      <w:color w:val="FFFFFF"/>
      <w:kern w:val="2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39:00Z</dcterms:created>
  <dc:creator>LTSB</dc:creator>
  <dc:description/>
  <cp:keywords/>
  <dc:language>en-US</dc:language>
  <cp:lastModifiedBy>Administrator</cp:lastModifiedBy>
  <dcterms:modified xsi:type="dcterms:W3CDTF">2009-03-23T14:39:00Z</dcterms:modified>
  <cp:revision>2</cp:revision>
  <dc:subject/>
  <dc:title/>
</cp:coreProperties>
</file>