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32</w:t>
                            </w:r>
                            <w:r>
                              <w:rPr>
                                <w:rFonts w:cs="Trebuchet MS" w:ascii="Trebuchet MS" w:hAnsi="Trebuchet MS"/>
                                <w:lang w:val="en"/>
                              </w:rPr>
                              <w:t xml:space="preserve"> </w:t>
                            </w:r>
                            <w:r>
                              <w:rPr>
                                <w:rFonts w:cs="Trebuchet MS" w:ascii="Trebuchet MS" w:hAnsi="Trebuchet MS"/>
                              </w:rPr>
                              <w:t xml:space="preserve">allows DOT to extend the employer notification program to allow an employer to register an employee who does not operate a commercial motor vehicle if the employee’s employment responsibilities include the operation of any motor vehic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
                              </w:rPr>
                            </w:pPr>
                            <w:r>
                              <w:rPr>
                                <w:rFonts w:cs="Trebuchet MS" w:ascii="Trebuchet MS" w:hAnsi="Trebuchet MS"/>
                              </w:rPr>
                              <w:t>DOT currently administers an employer notification program that permits an employer of a commercial motor vehicle driver to register the driver’s name with DOT and to be informed by DOT whenever a traffic−related conviction, suspension, revocation, cancellation, disqualification, or out−of−service order is recorded on the person’s driving recor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DOT is already capable of extending this program without additional cost to the department, an indeterminate increase in revenue from additional record sales may occur.</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elp employers track the driving records of their employees.  Businesses that depend on safe drivers will benefit from a service currently enjoyed by employers of CDL driver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Some may say that even though it is the responsibility of the business owner to have safe drivers working for them that this could be an intrusion of privacy to the employe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rPr>
                            </w:pPr>
                            <w:r>
                              <w:rPr>
                                <w:rFonts w:cs="Trebuchet MS" w:ascii="Trebuchet MS" w:hAnsi="Trebuchet MS"/>
                              </w:rPr>
                              <w:t>Rep. Gottlieb, Cooperative Network Association, Specialized Medical Vehicle Association of Wisconsin, Wisconsin Association of Taxicab Owners, Wisconsin Car Rental Alliance, Wisconsin Motor Carriers Association, Wisconsin Urban &amp; Rural Transit Association, Pam Jones, Wind Lake — HNI Risk Servic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May 19, 2009, the Assembly Committee on Transportation unanimously recommended passage of AB 32. </w:t>
                            </w:r>
                            <w:r>
                              <w:rPr>
                                <w:rFonts w:cs="Trebuchet MS" w:ascii="Trebuchet MS" w:hAnsi="Trebuchet MS"/>
                                <w:b/>
                              </w:rPr>
                              <w:t xml:space="preserve">[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32</w:t>
                      </w:r>
                      <w:r>
                        <w:rPr>
                          <w:rFonts w:cs="Trebuchet MS" w:ascii="Trebuchet MS" w:hAnsi="Trebuchet MS"/>
                          <w:lang w:val="en"/>
                        </w:rPr>
                        <w:t xml:space="preserve"> </w:t>
                      </w:r>
                      <w:r>
                        <w:rPr>
                          <w:rFonts w:cs="Trebuchet MS" w:ascii="Trebuchet MS" w:hAnsi="Trebuchet MS"/>
                        </w:rPr>
                        <w:t xml:space="preserve">allows DOT to extend the employer notification program to allow an employer to register an employee who does not operate a commercial motor vehicle if the employee’s employment responsibilities include the operation of any motor vehic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
                        </w:rPr>
                      </w:pPr>
                      <w:r>
                        <w:rPr>
                          <w:rFonts w:cs="Trebuchet MS" w:ascii="Trebuchet MS" w:hAnsi="Trebuchet MS"/>
                        </w:rPr>
                        <w:t>DOT currently administers an employer notification program that permits an employer of a commercial motor vehicle driver to register the driver’s name with DOT and to be informed by DOT whenever a traffic−related conviction, suspension, revocation, cancellation, disqualification, or out−of−service order is recorded on the person’s driving recor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DOT is already capable of extending this program without additional cost to the department, an indeterminate increase in revenue from additional record sales may occur.</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elp employers track the driving records of their employees.  Businesses that depend on safe drivers will benefit from a service currently enjoyed by employers of CDL driver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Some may say that even though it is the responsibility of the business owner to have safe drivers working for them that this could be an intrusion of privacy to the employe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rPr>
                      </w:pPr>
                      <w:r>
                        <w:rPr>
                          <w:rFonts w:cs="Trebuchet MS" w:ascii="Trebuchet MS" w:hAnsi="Trebuchet MS"/>
                        </w:rPr>
                        <w:t>Rep. Gottlieb, Cooperative Network Association, Specialized Medical Vehicle Association of Wisconsin, Wisconsin Association of Taxicab Owners, Wisconsin Car Rental Alliance, Wisconsin Motor Carriers Association, Wisconsin Urban &amp; Rural Transit Association, Pam Jones, Wind Lake — HNI Risk Servic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May 19, 2009, the Assembly Committee on Transportation unanimously recommended passage of AB 32. </w:t>
                      </w:r>
                      <w:r>
                        <w:rPr>
                          <w:rFonts w:cs="Trebuchet MS" w:ascii="Trebuchet MS" w:hAnsi="Trebuchet MS"/>
                          <w:b/>
                        </w:rPr>
                        <w:t xml:space="preserve">[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32 – Employer Notification Program</w:t>
                            </w:r>
                            <w:r>
                              <w:rPr>
                                <w:i w:val="false"/>
                                <w:sz w:val="21"/>
                                <w:szCs w:val="21"/>
                                <w:lang w:val="en"/>
                              </w:rPr>
                              <w:t xml:space="preserve">   </w:t>
                              <w:tab/>
                              <w:tab/>
                              <w:tab/>
                            </w:r>
                            <w:r>
                              <w:rPr>
                                <w:b w:val="false"/>
                                <w:i w:val="false"/>
                                <w:sz w:val="21"/>
                                <w:szCs w:val="21"/>
                                <w:lang w:val="en"/>
                              </w:rPr>
                              <w:t>Rep. Gottlieb</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32 – Employer Notification Program</w:t>
                      </w:r>
                      <w:r>
                        <w:rPr>
                          <w:i w:val="false"/>
                          <w:sz w:val="21"/>
                          <w:szCs w:val="21"/>
                          <w:lang w:val="en"/>
                        </w:rPr>
                        <w:t xml:space="preserve">   </w:t>
                        <w:tab/>
                        <w:tab/>
                        <w:tab/>
                      </w:r>
                      <w:r>
                        <w:rPr>
                          <w:b w:val="false"/>
                          <w:i w:val="false"/>
                          <w:sz w:val="21"/>
                          <w:szCs w:val="21"/>
                          <w:lang w:val="en"/>
                        </w:rPr>
                        <w:t>Rep. Gottlieb</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4:00Z</dcterms:created>
  <dc:creator>LTSB</dc:creator>
  <dc:description/>
  <cp:keywords/>
  <dc:language>en-US</dc:language>
  <cp:lastModifiedBy>LTSB</cp:lastModifiedBy>
  <cp:lastPrinted>2009-06-22T10:55:00Z</cp:lastPrinted>
  <dcterms:modified xsi:type="dcterms:W3CDTF">2010-01-15T20:24:00Z</dcterms:modified>
  <cp:revision>2</cp:revision>
  <dc:subject/>
  <dc:title/>
</cp:coreProperties>
</file>