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21</w:t>
                            </w:r>
                            <w:r>
                              <w:rPr>
                                <w:rFonts w:cs="Trebuchet MS" w:ascii="Trebuchet MS" w:hAnsi="Trebuchet MS"/>
                                <w:lang w:val="en"/>
                              </w:rPr>
                              <w:t xml:space="preserve"> prohibits a bus company from firing a driver solely on the basis that the driver was involved in a single motor vehicle accident.  The bill further prohibits a bus company from taking punitive actions against an employee who files a complaint with the Department of Workforce Development over alleged violations of the provisions of AB 21.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 bus company that fires an employee in violation of the provisions of this bill may be ordered to compensate the employee’s back pay and attorney costs.  Any company found to be in violation of the provisions of this bill is also prohibited from receiving a state or local government contract for three year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to AB21 specifies that the provisions of AB 21 are prospective. </w:t>
                            </w:r>
                            <w:r>
                              <w:rPr>
                                <w:rFonts w:cs="TimesNewRoman" w:ascii="Trebuchet MS" w:hAnsi="Trebuchet MS"/>
                                <w:b/>
                              </w:rPr>
                              <w:t>[AA1 to AB21 adopted 7-0-2]</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from the Department of Workforce Development lists a one time cost of $1,500 for the printing of informational material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AB 21 protects employees from punitive actions by employers simply because they were involved in an accident that may or may not have been their faul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Employers have a right to fire employees who are involved in an accident at work.</w:t>
                            </w:r>
                          </w:p>
                          <w:p>
                            <w:pPr>
                              <w:pStyle w:val="Normal"/>
                              <w:numPr>
                                <w:ilvl w:val="0"/>
                                <w:numId w:val="1"/>
                              </w:numPr>
                              <w:rPr/>
                            </w:pPr>
                            <w:r>
                              <w:rPr>
                                <w:rFonts w:cs="Trebuchet MS" w:ascii="Trebuchet MS" w:hAnsi="Trebuchet MS"/>
                              </w:rPr>
                              <w:t>The term “single motor vehicle accident” is not well defined.  It is possible that more severe offenses, such as OWI, would receive protection under the bill.</w:t>
                            </w:r>
                          </w:p>
                          <w:p>
                            <w:pPr>
                              <w:pStyle w:val="Normal"/>
                              <w:numPr>
                                <w:ilvl w:val="0"/>
                                <w:numId w:val="1"/>
                              </w:numPr>
                              <w:rPr>
                                <w:rFonts w:ascii="Trebuchet MS" w:hAnsi="Trebuchet MS" w:cs="Trebuchet MS"/>
                              </w:rPr>
                            </w:pPr>
                            <w:r>
                              <w:rPr>
                                <w:rFonts w:cs="Trebuchet MS" w:ascii="Trebuchet MS" w:hAnsi="Trebuchet MS"/>
                              </w:rPr>
                              <w:t>The bill might be part of a slippery slope as more classes of employees seek legal protection from discharge by their employ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Marlin Schneider (auth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21, and no one registered against it with the GAB.  The Department of Workforce Development registered at the hearing for information only.  The Transit Mutual Insurance Corporation of Wisconsin registered with an undecided position.  The Specialized Medical Vehicle Association of Wisconsin, United Transportation Union, Wisconsin Association of Taxicab Owners and the Wisconsin Urban &amp; Rural Transit Association all registered with undisclosed positions.</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2, 2009, the Assembly Committee on Workforce Development recommended passage of AB21, as amended, on a vote of 7-0-2. </w:t>
                            </w:r>
                            <w:r>
                              <w:rPr>
                                <w:rFonts w:cs="Trebuchet MS" w:ascii="Trebuchet MS" w:hAnsi="Trebuchet MS"/>
                                <w:b/>
                              </w:rPr>
                              <w:t>[Zepnick and Mursau were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21</w:t>
                      </w:r>
                      <w:r>
                        <w:rPr>
                          <w:rFonts w:cs="Trebuchet MS" w:ascii="Trebuchet MS" w:hAnsi="Trebuchet MS"/>
                          <w:lang w:val="en"/>
                        </w:rPr>
                        <w:t xml:space="preserve"> prohibits a bus company from firing a driver solely on the basis that the driver was involved in a single motor vehicle accident.  The bill further prohibits a bus company from taking punitive actions against an employee who files a complaint with the Department of Workforce Development over alleged violations of the provisions of AB 21.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 bus company that fires an employee in violation of the provisions of this bill may be ordered to compensate the employee’s back pay and attorney costs.  Any company found to be in violation of the provisions of this bill is also prohibited from receiving a state or local government contract for three year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to AB21 specifies that the provisions of AB 21 are prospective. </w:t>
                      </w:r>
                      <w:r>
                        <w:rPr>
                          <w:rFonts w:cs="TimesNewRoman" w:ascii="Trebuchet MS" w:hAnsi="Trebuchet MS"/>
                          <w:b/>
                        </w:rPr>
                        <w:t>[AA1 to AB21 adopted 7-0-2]</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from the Department of Workforce Development lists a one time cost of $1,500 for the printing of informational material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AB 21 protects employees from punitive actions by employers simply because they were involved in an accident that may or may not have been their faul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Employers have a right to fire employees who are involved in an accident at work.</w:t>
                      </w:r>
                    </w:p>
                    <w:p>
                      <w:pPr>
                        <w:pStyle w:val="Normal"/>
                        <w:numPr>
                          <w:ilvl w:val="0"/>
                          <w:numId w:val="1"/>
                        </w:numPr>
                        <w:rPr/>
                      </w:pPr>
                      <w:r>
                        <w:rPr>
                          <w:rFonts w:cs="Trebuchet MS" w:ascii="Trebuchet MS" w:hAnsi="Trebuchet MS"/>
                        </w:rPr>
                        <w:t>The term “single motor vehicle accident” is not well defined.  It is possible that more severe offenses, such as OWI, would receive protection under the bill.</w:t>
                      </w:r>
                    </w:p>
                    <w:p>
                      <w:pPr>
                        <w:pStyle w:val="Normal"/>
                        <w:numPr>
                          <w:ilvl w:val="0"/>
                          <w:numId w:val="1"/>
                        </w:numPr>
                        <w:rPr>
                          <w:rFonts w:ascii="Trebuchet MS" w:hAnsi="Trebuchet MS" w:cs="Trebuchet MS"/>
                        </w:rPr>
                      </w:pPr>
                      <w:r>
                        <w:rPr>
                          <w:rFonts w:cs="Trebuchet MS" w:ascii="Trebuchet MS" w:hAnsi="Trebuchet MS"/>
                        </w:rPr>
                        <w:t>The bill might be part of a slippery slope as more classes of employees seek legal protection from discharge by their employ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Marlin Schneider (auth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21, and no one registered against it with the GAB.  The Department of Workforce Development registered at the hearing for information only.  The Transit Mutual Insurance Corporation of Wisconsin registered with an undecided position.  The Specialized Medical Vehicle Association of Wisconsin, United Transportation Union, Wisconsin Association of Taxicab Owners and the Wisconsin Urban &amp; Rural Transit Association all registered with undisclosed positions.</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2, 2009, the Assembly Committee on Workforce Development recommended passage of AB21, as amended, on a vote of 7-0-2. </w:t>
                      </w:r>
                      <w:r>
                        <w:rPr>
                          <w:rFonts w:cs="Trebuchet MS" w:ascii="Trebuchet MS" w:hAnsi="Trebuchet MS"/>
                          <w:b/>
                        </w:rPr>
                        <w:t>[Zepnick and Mursau were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1 – </w:t>
                            </w:r>
                            <w:r>
                              <w:rPr>
                                <w:i w:val="false"/>
                                <w:lang w:val="en"/>
                              </w:rPr>
                              <w:t>Discharge from Employment Due to a Single Vehicle Accident</w:t>
                            </w:r>
                            <w:r>
                              <w:rPr>
                                <w:i w:val="false"/>
                                <w:sz w:val="24"/>
                                <w:szCs w:val="24"/>
                                <w:lang w:val="en"/>
                              </w:rPr>
                              <w:t xml:space="preserve">         </w:t>
                            </w:r>
                            <w:r>
                              <w:rPr>
                                <w:b w:val="false"/>
                                <w:i w:val="false"/>
                                <w:sz w:val="21"/>
                                <w:szCs w:val="21"/>
                                <w:lang w:val="en"/>
                              </w:rPr>
                              <w:t>Rep. Schneider</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1 – </w:t>
                      </w:r>
                      <w:r>
                        <w:rPr>
                          <w:i w:val="false"/>
                          <w:lang w:val="en"/>
                        </w:rPr>
                        <w:t>Discharge from Employment Due to a Single Vehicle Accident</w:t>
                      </w:r>
                      <w:r>
                        <w:rPr>
                          <w:i w:val="false"/>
                          <w:sz w:val="24"/>
                          <w:szCs w:val="24"/>
                          <w:lang w:val="en"/>
                        </w:rPr>
                        <w:t xml:space="preserve">         </w:t>
                      </w:r>
                      <w:r>
                        <w:rPr>
                          <w:b w:val="false"/>
                          <w:i w:val="false"/>
                          <w:sz w:val="21"/>
                          <w:szCs w:val="21"/>
                          <w:lang w:val="en"/>
                        </w:rPr>
                        <w:t>Rep. Schneid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09:00Z</dcterms:created>
  <dc:creator>LTSB</dc:creator>
  <dc:description/>
  <cp:keywords/>
  <dc:language>en-US</dc:language>
  <cp:lastModifiedBy>LTSB</cp:lastModifiedBy>
  <dcterms:modified xsi:type="dcterms:W3CDTF">2009-10-26T23:09:00Z</dcterms:modified>
  <cp:revision>2</cp:revision>
  <dc:subject/>
  <dc:title/>
</cp:coreProperties>
</file>