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24,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24,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AB) 14</w:t>
                            </w:r>
                            <w:r>
                              <w:rPr>
                                <w:rFonts w:cs="Trebuchet MS" w:ascii="Trebuchet MS" w:hAnsi="Trebuchet MS"/>
                                <w:lang w:val="en"/>
                              </w:rPr>
                              <w:t xml:space="preserve"> provides regulation of traveling sales crews in Wisconsin.  Specifically, the bill defines a traveling sales crew as when two or more individuals, employed as salespersons, travel together in a group overnight from their permanent residence to sell goods and services door-to-door.  AB 14 requires various registrations, fees, and background checks by the employer before the sales crew can operate in Wisconsin, and offers various prohibited and required practices for both the employer and employe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to AB 14 makes several technical clarifications to the bill, and also creates a definition of ‘consumer’ as someone to whom a seller sells or advertises goods or services, excluding in a business or government capacity or for resale.  AA2 also clarifies that a traveling sales crew does not include selling goods or services from a fixed location, such as a festival.</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DOA lists the cost as indeterminate and able to be absorbed; however it will have a one time cost of $1,500 to develop administrative rul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raveling sales crews are generally good actors, but there have been instances of abuse of the employees as well as criminal acts by the employees.  The regulations and prohibitions under AB 14 would minimize the potential for these abuses while protecting Wisconsin residents from criminals working as traveling sales crew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Traveling sales crews are generally good actors; therefore, regulating the entire industry to this extent is burdensome and over-reaching.</w:t>
                            </w:r>
                          </w:p>
                          <w:p>
                            <w:pPr>
                              <w:pStyle w:val="Normal"/>
                              <w:numPr>
                                <w:ilvl w:val="0"/>
                                <w:numId w:val="2"/>
                              </w:numPr>
                              <w:rPr/>
                            </w:pPr>
                            <w:r>
                              <w:rPr>
                                <w:rFonts w:cs="Trebuchet MS" w:ascii="Trebuchet MS" w:hAnsi="Trebuchet MS"/>
                              </w:rPr>
                              <w:t>The bill inadvertently covers entities such as telecommunications and utility companies that seldom use sales crews of 2 or more people, but do utilize them occasionally.  They would now have to abide by the strict regulations, prohibitions, and fees provided for in AB 14 despite currently being good actors and businesses in Wisconsi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Erpenbach; Rep. Pope-Roberts; Phil Ellenbecker, dedicated memorial parents group; Jim Rabbitt, DATCP; Bob Anderson, DW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Direct Selling Association; The Southwestern Company</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17 the Assembly Committee on Jobs, the Economy and Small Business recommended adoption of AA2 to AB14 on a vote of 12-0, and recommended passage of AB 14 as amended by AA2 7-5 (party line, GOP members voted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ommittee rejected AA3 (Zipperer) 5-7, and introduced AA4 (Barca) 7-5 without a motion for recommendation.</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AB) 14</w:t>
                      </w:r>
                      <w:r>
                        <w:rPr>
                          <w:rFonts w:cs="Trebuchet MS" w:ascii="Trebuchet MS" w:hAnsi="Trebuchet MS"/>
                          <w:lang w:val="en"/>
                        </w:rPr>
                        <w:t xml:space="preserve"> provides regulation of traveling sales crews in Wisconsin.  Specifically, the bill defines a traveling sales crew as when two or more individuals, employed as salespersons, travel together in a group overnight from their permanent residence to sell goods and services door-to-door.  AB 14 requires various registrations, fees, and background checks by the employer before the sales crew can operate in Wisconsin, and offers various prohibited and required practices for both the employer and employe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to AB 14 makes several technical clarifications to the bill, and also creates a definition of ‘consumer’ as someone to whom a seller sells or advertises goods or services, excluding in a business or government capacity or for resale.  AA2 also clarifies that a traveling sales crew does not include selling goods or services from a fixed location, such as a festival.</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from DOA lists the cost as indeterminate and able to be absorbed; however it will have a one time cost of $1,500 to develop administrative rul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raveling sales crews are generally good actors, but there have been instances of abuse of the employees as well as criminal acts by the employees.  The regulations and prohibitions under AB 14 would minimize the potential for these abuses while protecting Wisconsin residents from criminals working as traveling sales crew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Traveling sales crews are generally good actors; therefore, regulating the entire industry to this extent is burdensome and over-reaching.</w:t>
                      </w:r>
                    </w:p>
                    <w:p>
                      <w:pPr>
                        <w:pStyle w:val="Normal"/>
                        <w:numPr>
                          <w:ilvl w:val="0"/>
                          <w:numId w:val="2"/>
                        </w:numPr>
                        <w:rPr/>
                      </w:pPr>
                      <w:r>
                        <w:rPr>
                          <w:rFonts w:cs="Trebuchet MS" w:ascii="Trebuchet MS" w:hAnsi="Trebuchet MS"/>
                        </w:rPr>
                        <w:t>The bill inadvertently covers entities such as telecommunications and utility companies that seldom use sales crews of 2 or more people, but do utilize them occasionally.  They would now have to abide by the strict regulations, prohibitions, and fees provided for in AB 14 despite currently being good actors and businesses in Wisconsi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Erpenbach; Rep. Pope-Roberts; Phil Ellenbecker, dedicated memorial parents group; Jim Rabbitt, DATCP; Bob Anderson, DW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Direct Selling Association; The Southwestern Company</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17 the Assembly Committee on Jobs, the Economy and Small Business recommended adoption of AA2 to AB14 on a vote of 12-0, and recommended passage of AB 14 as amended by AA2 7-5 (party line, GOP members voted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ommittee rejected AA3 (Zipperer) 5-7, and introduced AA4 (Barca) 7-5 without a motion for recommendation.</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4 – Regulation of Traveling Sales Crews      </w:t>
                            </w:r>
                            <w:r>
                              <w:rPr>
                                <w:i w:val="false"/>
                                <w:sz w:val="21"/>
                                <w:szCs w:val="21"/>
                                <w:lang w:val="en"/>
                              </w:rPr>
                              <w:tab/>
                              <w:t xml:space="preserve">         </w:t>
                            </w:r>
                            <w:r>
                              <w:rPr>
                                <w:b w:val="false"/>
                                <w:i w:val="false"/>
                                <w:sz w:val="21"/>
                                <w:szCs w:val="21"/>
                                <w:lang w:val="en"/>
                              </w:rPr>
                              <w:t>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4 – Regulation of Traveling Sales Crews      </w:t>
                      </w:r>
                      <w:r>
                        <w:rPr>
                          <w:i w:val="false"/>
                          <w:sz w:val="21"/>
                          <w:szCs w:val="21"/>
                          <w:lang w:val="en"/>
                        </w:rPr>
                        <w:tab/>
                        <w:t xml:space="preserve">         </w:t>
                      </w:r>
                      <w:r>
                        <w:rPr>
                          <w:b w:val="false"/>
                          <w:i w:val="false"/>
                          <w:sz w:val="21"/>
                          <w:szCs w:val="21"/>
                          <w:lang w:val="en"/>
                        </w:rPr>
                        <w:t>Rep. Pope-Robert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8:00Z</dcterms:created>
  <dc:creator>LTSB</dc:creator>
  <dc:description/>
  <cp:keywords/>
  <dc:language>en-US</dc:language>
  <cp:lastModifiedBy>Chris Reader</cp:lastModifiedBy>
  <cp:lastPrinted>2009-03-20T16:14:00Z</cp:lastPrinted>
  <dcterms:modified xsi:type="dcterms:W3CDTF">2009-03-20T21:18:00Z</dcterms:modified>
  <cp:revision>5</cp:revision>
  <dc:subject/>
  <dc:title/>
</cp:coreProperties>
</file>