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 27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 27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obs and Econ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obs and Econom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Assembly Bill (AB) 2 prohibits executive branch agencies from entering into contracts with companies that perform services outside the United States, with a few exemptions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Fiscal Estimate from DOA lists the cost as indeterminate, as DOA does not currently track locations of centrally managed or agency contra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B2 will increase costs if it results in (1) the lowest bidder, if outside the country, no longer being awarded the contract; (2) increased time for DOA to review subcontracts; and (3) increased time and cost for lengthening the administrative procurement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Purchasing from businesses located within the United States will put more money in our economy and create jobs at home rather than overs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etting a local purchasing goal to have all contractual services performed within the United States is laudable.  However, the increased cost to the taxpayers of complying with this requirement is unkn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B2 will potentially put Wisconsin in Violation of the World Trade Agreement Government Procurement Agreement (WTOGPA).  The consequence of breaking WTOGPA is unknown.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(Leg Council is preparing a document on this top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B2 does not allow a waiver by the Governor in the face of an emergency, as he enjoys under the current low bid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Mark Pocan (author); Representative Ted Zigmunt; AFSCME; AFL-CIO; NFI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AB1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January 22, 2009, the Assembly Committee on Jobs, the Economy and Small Business recommended passage of AB2 on a vote of 9-2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[Zipperer, Van Roy voted No; M. Williams voted Aye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hris Reader; Office of Rep. Rich Zipperer (6-51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Assembly Bill (AB) 2 prohibits executive branch agencies from entering into contracts with companies that perform services outside the United States, with a few exemptions.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Fiscal Estimate from DOA lists the cost as indeterminate, as DOA does not currently track locations of centrally managed or agency contract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B2 will increase costs if it results in (1) the lowest bidder, if outside the country, no longer being awarded the contract; (2) increased time for DOA to review subcontracts; and (3) increased time and cost for lengthening the administrative procurement proces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Purchasing from businesses located within the United States will put more money in our economy and create jobs at home rather than oversea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etting a local purchasing goal to have all contractual services performed within the United States is laudable.  However, the increased cost to the taxpayers of complying with this requirement is unkn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B2 will potentially put Wisconsin in Violation of the World Trade Agreement Government Procurement Agreement (WTOGPA).  The consequence of breaking WTOGPA is unknown.  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>(Leg Council is preparing a document on this topi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B2 does not allow a waiver by the Governor in the face of an emergency, as he enjoys under the current low bid proces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Mark Pocan (author); Representative Ted Zigmunt; AFSCME; AFL-CIO; NFIB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AB1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January 22, 2009, the Assembly Committee on Jobs, the Economy and Small Business recommended passage of AB2 on a vote of 9-2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[Zipperer, Van Roy voted No; M. Williams voted Aye.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hris Reader; Office of Rep. Rich Zipperer (6-5120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2 – American Jobs Act</w:t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Mark Poca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2 – American Jobs Act</w:t>
                        <w:tab/>
                        <w:tab/>
                        <w:t xml:space="preserve">                        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  <w:t xml:space="preserve">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Mark Po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0:00Z</dcterms:created>
  <dc:creator>LTSB</dc:creator>
  <dc:description/>
  <cp:keywords/>
  <dc:language>en-US</dc:language>
  <cp:lastModifiedBy>LTSB</cp:lastModifiedBy>
  <cp:lastPrinted>2007-05-16T09:54:00Z</cp:lastPrinted>
  <dcterms:modified xsi:type="dcterms:W3CDTF">2009-01-26T18:10:00Z</dcterms:modified>
  <cp:revision>2</cp:revision>
  <dc:subject/>
  <dc:title/>
</cp:coreProperties>
</file>