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s:</w:t>
      </w:r>
    </w:p>
    <w:p>
      <w:pPr>
        <w:pStyle w:val="Normal"/>
        <w:rPr/>
      </w:pPr>
      <w:r>
        <w:rPr/>
      </w:r>
    </w:p>
    <w:p>
      <w:pPr>
        <w:pStyle w:val="Normal"/>
        <w:rPr/>
      </w:pPr>
      <w:r>
        <w:rPr/>
        <w:t>As I’ve visited with district residents over the past several months, the problem of drunken driving and how best to address it has been a recurring theme.  I think it’s safe to say that this is an issue that has touched all our lives in one way or another.  Many of you may are familiar with the series that ran this fall in the</w:t>
      </w:r>
      <w:r>
        <w:rPr>
          <w:u w:val="single"/>
        </w:rPr>
        <w:t xml:space="preserve"> </w:t>
      </w:r>
      <w:r>
        <w:rPr>
          <w:i/>
        </w:rPr>
        <w:t>Milwaukee Journal-Sentinel</w:t>
      </w:r>
      <w:r>
        <w:rPr/>
        <w:t xml:space="preserve"> entitled “Wasted in Wisconsin”.  It seems clear that this is a concern on the minds of many, so I want you to know about some of the proposals that are currently being circulated in the legislature. </w:t>
      </w:r>
    </w:p>
    <w:p>
      <w:pPr>
        <w:pStyle w:val="Normal"/>
        <w:rPr/>
      </w:pPr>
      <w:r>
        <w:rPr/>
      </w:r>
    </w:p>
    <w:p>
      <w:pPr>
        <w:pStyle w:val="Normal"/>
        <w:rPr/>
      </w:pPr>
      <w:r>
        <w:rPr/>
        <w:t xml:space="preserve">In the wake of a tragic accident that took the lives of Jennifer Bukosky, her unborn daughter, and her ten-year-old daughter when they were struck by a drunken driver in Oconomowoc last year, Representative Joel Kleefisch has proposed making a third-time conviction of Operating While Intoxicated (OWI) a felony in Wisconsin.  Should this bill become law, it will require that upon conviction for a third drunken driving offense, the convicted driver will immediately go to jail and their vehicle will be impounded  and either sold or destroyed at the driver’s expense.  </w:t>
      </w:r>
    </w:p>
    <w:p>
      <w:pPr>
        <w:pStyle w:val="Normal"/>
        <w:rPr/>
      </w:pPr>
      <w:r>
        <w:rPr/>
      </w:r>
    </w:p>
    <w:p>
      <w:pPr>
        <w:pStyle w:val="Normal"/>
        <w:rPr/>
      </w:pPr>
      <w:r>
        <w:rPr/>
        <w:t xml:space="preserve">Senator Neal Kedzie is planning to introduce a bill that will prohibit a person whose driver’s license has been suspended or revoked for a drunken driving offense from purchasing a motor vehicle.  Violators of this law would be guilty of a Class I Felony, which is punishable by a maximum fine of $10,000 and up to 3 years, 6 months in prison.  </w:t>
      </w:r>
    </w:p>
    <w:p>
      <w:pPr>
        <w:pStyle w:val="Normal"/>
        <w:rPr/>
      </w:pPr>
      <w:r>
        <w:rPr/>
      </w:r>
    </w:p>
    <w:p>
      <w:pPr>
        <w:pStyle w:val="Normal"/>
        <w:rPr/>
      </w:pPr>
      <w:r>
        <w:rPr/>
        <w:t>Senator Kedzie is also planning to introduce a bill pertaining to eligibility for an occupational license.  Currently, Wisconsin law allows an individual whose driver’s license has been suspended or revoked as a result of a drunken driving offense to apply for and receive an occupational license.  With this type of license, they are given restricted driving privileges, such as to and from work.  Those who repeatedly violate this law must wait at least 15 days to become eligible for an occupational license.  For first-time offenders under 21 years of age who violate Wisconsin’s Absolute Sobriety law, along with those who receive an administrative suspension, they are immediately eligible for an occupational license.  Senator Kedzie’s proposed bill would remove the immediate eligibility provision and replace it with the 15-day waiting period.</w:t>
      </w:r>
    </w:p>
    <w:p>
      <w:pPr>
        <w:pStyle w:val="Normal"/>
        <w:rPr/>
      </w:pPr>
      <w:r>
        <w:rPr/>
      </w:r>
    </w:p>
    <w:p>
      <w:pPr>
        <w:pStyle w:val="Normal"/>
        <w:rPr/>
      </w:pPr>
      <w:r>
        <w:rPr/>
        <w:t>I’ve been in contact with Rep. Kleefisch and Sen. Kedzie to co-sponsor these measures, and you can be sure I will be doing what I can to see that they advance through the legislative process.   Additional proposals will likely be forthcoming in the weeks and months ahead.   I welcome your input on this important issue.  Please feel free to contact my office at any time.</w:t>
      </w:r>
    </w:p>
    <w:p>
      <w:pPr>
        <w:pStyle w:val="Normal"/>
        <w:rPr/>
      </w:pPr>
      <w:r>
        <w:rPr/>
      </w:r>
    </w:p>
    <w:p>
      <w:pPr>
        <w:pStyle w:val="Normal"/>
        <w:rPr/>
      </w:pPr>
      <w:r>
        <w:rPr/>
        <w:tab/>
        <w:t xml:space="preserve">   </w:t>
      </w:r>
    </w:p>
    <w:p>
      <w:pPr>
        <w:pStyle w:val="Normal"/>
        <w:rPr/>
      </w:pPr>
      <w:r>
        <w:rPr/>
        <w:tab/>
        <w:tab/>
        <w:tab/>
        <w:tab/>
        <w:tab/>
        <w:tab/>
      </w:r>
    </w:p>
    <w:p>
      <w:pPr>
        <w:pStyle w:val="Normal"/>
        <w:rPr/>
      </w:pPr>
      <w:r>
        <w:rPr/>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8:00Z</dcterms:created>
  <dc:creator>Vicky Halverson</dc:creator>
  <dc:description/>
  <cp:keywords/>
  <dc:language>en-US</dc:language>
  <cp:lastModifiedBy>Vicky Halverson</cp:lastModifiedBy>
  <cp:lastPrinted>2009-01-15T14:59:00Z</cp:lastPrinted>
  <dcterms:modified xsi:type="dcterms:W3CDTF">2009-01-28T23:04:00Z</dcterms:modified>
  <cp:revision>4</cp:revision>
  <dc:subject/>
  <dc:title>Dear Friends:</dc:title>
</cp:coreProperties>
</file>