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1 15:4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11 15:4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26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