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11 21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would like to extend wishes for a happy and healthy New Year to the residents of the 32nd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SLEG\\npr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SLEG\\npr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an 2011 21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11 16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s\:\\my website/s\:/my website:TR|14 Jan 2011 21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11 16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would like to extend wishes for a happy and healthy New Year to the residents of the 32nd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ep.Knudson@legis.wi.gov H|mailto:Rep.Knudson@legis.wi.gov H|http://host.madison.com/wsj/news/local/govt-and-politics/article_70c7e613-2b3c-57f7-a3f0-56e9ea7053e3.html H|http://www.jsonline.com/news/statepolitics/113360989.html H|http://www.wisgov.state.wi.us/ H|mailto:Rep.Knudson@legis.wi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ep.Knudson@legis.wi.gov NHUS|mailto:Rep.Knudson@legis.wi.gov NHHS|http://host.madison.com/wsj/news/local/govt-and-politics/article_70c7e613-2b3c-57f7-a3f0-56e9ea7053e3.html NHHS|http://www.jsonline.com/news/statepolitics/113360989.html NHHS|http://www.wisgov.state.wi.us/ NHUS|mailto:Rep.Knudson@legis.wi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