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11 22:1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SLEG\\npr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SLEG\\npr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Jan 2011 22:1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r 2011 16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s\:\\my website/s\:/my website:TR|14 Jan 2011 22:1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11 16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